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sz w:val="28"/>
        </w:rPr>
        <w:t>Monday 12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September 2005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 Whom It May Concer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 Elizabeth Ellis do not support the Australian Railways Association (ARA), request for an exemption of another 5 years under the Disability Discrimination Act for transport standards. Disabled people have waited long enough for the adoptions to be made and it is affecting access to daily living. I urge the Human Right Equal Opportunity Commission to deny the ARA their request for an exemption to the transport standards.        </w:t>
        <w:tab/>
      </w: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Yours sincerely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lizabeth Ellis </w:t>
      </w:r>
    </w:p>
    <w:p>
      <w:pPr>
        <w:pStyle w:val="Normal"/>
        <w:rPr>
          <w:sz w:val="28"/>
        </w:rPr>
      </w:pPr>
      <w:r>
        <w:rPr>
          <w:sz w:val="28"/>
        </w:rPr>
        <w:t xml:space="preserve">Consumer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3:04:00Z</dcterms:created>
  <dc:creator>pcuser</dc:creator>
  <dc:description/>
  <cp:keywords/>
  <dc:language>en-US</dc:language>
  <cp:lastModifiedBy>masda</cp:lastModifiedBy>
  <cp:lastPrinted>2004-07-06T16:39:00Z</cp:lastPrinted>
  <dcterms:modified xsi:type="dcterms:W3CDTF">2005-09-12T03:27:00Z</dcterms:modified>
  <cp:revision>3</cp:revision>
  <dc:subject/>
  <dc:title>PO Box  217</dc:title>
</cp:coreProperties>
</file>