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7 October, 2011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Mr David Mason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Human Rights &amp; Equal Opportunities Commission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GPO Box 5218</w:t>
      </w:r>
    </w:p>
    <w:p>
      <w:pPr>
        <w:pStyle w:val="Normal"/>
        <w:spacing w:lineRule="auto" w:line="264"/>
        <w:rPr>
          <w:sz w:val="20"/>
        </w:rPr>
      </w:pPr>
      <w:r>
        <w:rPr>
          <w:b/>
          <w:bCs/>
          <w:sz w:val="20"/>
        </w:rPr>
        <w:t>SYDNEY</w:t>
      </w:r>
      <w:r>
        <w:rPr>
          <w:sz w:val="20"/>
        </w:rPr>
        <w:t xml:space="preserve">   NSW    2001</w:t>
      </w:r>
    </w:p>
    <w:p>
      <w:pPr>
        <w:pStyle w:val="TextBody"/>
        <w:autoSpaceDE w:val="false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autoSpaceDE w:val="false"/>
        <w:spacing w:lineRule="auto" w:line="264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Dear Sir,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64"/>
        <w:rPr/>
      </w:pPr>
      <w:r>
        <w:rPr/>
        <w:t>Application for Temporary Exemption DDA General Access Passenger Services</w:t>
      </w:r>
    </w:p>
    <w:p>
      <w:pPr>
        <w:pStyle w:val="Normal"/>
        <w:spacing w:lineRule="auto" w:line="26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Further to your email of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ugust we have reviewed the submissions that have been made relating to our application for Temporary Exemption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As stated in our original letter and discussed with Robin Banks ( Anti-Discrimination Commissioner) we already exceed the 25% compliancy requirement and will meet the 55% required before December 2011 – 12 months earlier than required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Of the five (5) General Access service Contracts we hold with the Tasmanian Government each has at least one Low floor or wheelchair lift vehicle operating on a daily basis.  The request for exemption is to enable the company to use new coaches that were purchased in 2010 to satisfy additional capacities outside the 55% requirement.  The cost of fitting a wheel chair lift is in excess of $38,000.00 (see attached)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With respect to the various submissions we respond.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  <w:t>Anti Discrimination Commission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dline is seeking specific exemption for new vehicles introduced to its general fleet, but where only used as support vehicles on the General Access Route servic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dline does operate DDA compliant on every General Access service that requires DDA compliant.  Internet services will now be designated where DDA compliant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dline purchased new vehicles in 2010 that were not DDA compliant on the understanding: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360"/>
        <w:rPr>
          <w:sz w:val="20"/>
          <w:szCs w:val="20"/>
        </w:rPr>
      </w:pPr>
      <w:r>
        <w:rPr>
          <w:sz w:val="20"/>
          <w:szCs w:val="20"/>
        </w:rPr>
        <w:t>DDA is Federal legislation and therefore overrides State contracts.</w:t>
      </w:r>
    </w:p>
    <w:p>
      <w:pPr>
        <w:pStyle w:val="Normal"/>
        <w:spacing w:lineRule="auto" w:line="264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360"/>
        <w:rPr>
          <w:sz w:val="20"/>
          <w:szCs w:val="20"/>
        </w:rPr>
      </w:pPr>
      <w:r>
        <w:rPr>
          <w:sz w:val="20"/>
          <w:szCs w:val="20"/>
        </w:rPr>
        <w:t>Redline was already operating at 33% compliant where only required 25%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360"/>
        <w:rPr>
          <w:sz w:val="20"/>
          <w:szCs w:val="20"/>
        </w:rPr>
      </w:pPr>
      <w:r>
        <w:rPr>
          <w:sz w:val="20"/>
          <w:szCs w:val="20"/>
        </w:rPr>
        <w:t>Redline had no intention at time of purchase to use any of those vehicles as permanent vehicles on DDA services – General Access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360"/>
        <w:rPr/>
      </w:pPr>
      <w:r>
        <w:rPr>
          <w:sz w:val="20"/>
          <w:szCs w:val="20"/>
        </w:rPr>
        <w:t>Redline over and above compliant was also running DDA compliant vehicles on all General</w:t>
      </w:r>
      <w:r>
        <w:rPr/>
        <w:t xml:space="preserve"> </w:t>
      </w:r>
      <w:r>
        <w:rPr>
          <w:sz w:val="20"/>
          <w:szCs w:val="20"/>
        </w:rPr>
        <w:t>Access services</w:t>
      </w:r>
      <w:r>
        <w:rPr/>
        <w:t>.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  <w:t>Page 2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b/>
          <w:sz w:val="20"/>
        </w:rPr>
        <w:t>Jane Wardlaw (a person with a disability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Nice to receive a complimentary letter from a customer who believes Redline does meet her expectations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only reason we request a booking is to remove four (4) seats to allow wheelchair position – as normal lift DDA vehicles.</w:t>
      </w:r>
    </w:p>
    <w:p>
      <w:pPr>
        <w:pStyle w:val="Normal"/>
        <w:spacing w:lineRule="auto" w:line="264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sz w:val="20"/>
          <w:szCs w:val="20"/>
        </w:rPr>
        <w:t>Since the 25% DDDA accessible services, Redline has met its obligation without exemption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  <w:t>DIER Passenger Transport Tasmania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The Transport Commission’s statement on capital component to cover DDA compliant bus is correct – what they have failed to admit is there is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funding for spare vehicles (Burnie – Launceston – Hobart) operation of 365 days a year is 750,000 kms or loss of income when four seats are removed for every wheelchair carried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t is these extra vehicles we apply for exemption to maintain a competitive reliable service.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  <w:t>ParaQuad Association of Tasmania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The Redline exemption is not based on lower requirement than present 25% or next stage 55% and beyond.  Exemption is only for additional vehicles to support extra services or where present non-DDA service due to percentages of other travellers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Item 4: Not applicable as legislation does not specify either DDA typ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tem 7: Redline only holds its DDA contracts for the next seven years – the cost of DDA (enclosed quote) for eight extra vehicles not used regularly on the contracts and an investment for 18 years more than contract puts Redline at a disadvantage in the tour/charter market industry where Redline (only 5 star operator in the State) already caters for DDA with existing fleet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Interest Advocacy Centre</w:t>
      </w:r>
    </w:p>
    <w:p>
      <w:pPr>
        <w:pStyle w:val="ListParagraph"/>
        <w:ind w:left="0" w:hanging="0"/>
        <w:rPr/>
      </w:pPr>
      <w:r>
        <w:rPr/>
        <w:t>We have not applied for a 100% exemption.  At present we meet 33% of which only Required to be 25%.  By 2012 the 55% rule we intend to be 65% or mor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>There is no Australian law/legislation that forces any bus/coach operator to buy 100% DDA vehicles.  The DDA legislation demands are only for:</w:t>
      </w:r>
    </w:p>
    <w:p>
      <w:pPr>
        <w:pStyle w:val="ListParagraph"/>
        <w:rPr/>
      </w:pPr>
      <w:r>
        <w:rPr/>
        <w:t>Route service “City to City”</w:t>
      </w:r>
    </w:p>
    <w:p>
      <w:pPr>
        <w:pStyle w:val="ListParagraph"/>
        <w:rPr/>
      </w:pPr>
      <w:r>
        <w:rPr/>
        <w:t>Inner city services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following have no DDA demands – 85% of Redline fleet:</w:t>
      </w:r>
    </w:p>
    <w:p>
      <w:pPr>
        <w:pStyle w:val="ListParagraph"/>
        <w:ind w:left="354" w:hanging="0"/>
        <w:rPr/>
      </w:pPr>
      <w:r>
        <w:rPr/>
        <w:t>School services/contracts</w:t>
      </w:r>
    </w:p>
    <w:p>
      <w:pPr>
        <w:pStyle w:val="ListParagraph"/>
        <w:ind w:left="354" w:hanging="0"/>
        <w:rPr/>
      </w:pPr>
      <w:r>
        <w:rPr/>
        <w:t>Charter services</w:t>
      </w:r>
    </w:p>
    <w:p>
      <w:pPr>
        <w:pStyle w:val="ListParagraph"/>
        <w:ind w:left="354" w:hanging="0"/>
        <w:rPr/>
      </w:pPr>
      <w:r>
        <w:rPr/>
        <w:t>Day and extended tours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Also note Redline is the only Tasmanian operator who does supply DDA on demand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Yours faithfully,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J Lariss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ing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MicrosoftSansSerif" w:hAnsi="MicrosoftSansSerif" w:cs="Times New Roman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4:00Z</dcterms:created>
  <dc:creator>lynne</dc:creator>
  <dc:description/>
  <dc:language>en-US</dc:language>
  <cp:lastModifiedBy>David Mason</cp:lastModifiedBy>
  <cp:lastPrinted>2011-10-07T13:04:00Z</cp:lastPrinted>
  <dcterms:modified xsi:type="dcterms:W3CDTF">2011-12-14T00:34:00Z</dcterms:modified>
  <cp:revision>2</cp:revision>
  <dc:subject/>
  <dc:title>9 February, 2006</dc:title>
</cp:coreProperties>
</file>