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Arial"/>
          <w:sz w:val="20"/>
          <w:szCs w:val="20"/>
        </w:rPr>
        <w:t>I wish to make a submission regarding the "national review regarding religious freedom" in this country.</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We have seen a general eroding of freedom of speech in this nation over the past few years, in line with the rise of political correctness in many areas.</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Whilst I fully support the fact that everyone has the right to live their lives untroubled by victimisation, verbal abuse or other forms of harrassment, I feel that we still need to allow religious freedom in our nation - to publicly speak our views on matters of faith without fear of legal action.  I would not like to see this country devolve to a position where we could not even publish cartoons which lambast religious issues.   I'm sure that in many ways, we are already at that point.   Legislating against such things would only further polarise issues, and lead to a greater level of fear, rather than a greater level of protection.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One has only to look at the nations of the world where religious freedom is not allowed - or where there is no Christian underpinning as we have in Australia - to see that those countries are not as fortunate, affluent, progressive etc as we are in this country.</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Whilst a great deal of harm has been done over the centuries by many nations "in the name of God" (including by those calling themselves Christians), nevertheless a great deal of good has been done also by others in the name of God.</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For example, William Wilberforce persisted in his call for the abolition of slavery in the 1800's, and was ultimately successful in having that scourge on society removed in Western countries.   Had he been muzzled in his speech because of his beliefs, our nation (and many others) would be vastly different.</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Many people are pushing "personal freedom" at the expense of society at large.   I believe that we are adequately protected at the moment by the laws that we currently have.   Our Australian society has been founded on Christian values, and whilst much harm has sometimes been done (with good intentions but with poor outcomes), nevertheless it would be tragic to go down the road of such political correctness that our basic values as a nation are further eroded.</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You cannot legislate for "goodness and fair play".   These are instilled values, which are only inculcated through love  - not legislation.</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Yours faithfully,</w:t>
      </w:r>
    </w:p>
    <w:p>
      <w:pPr>
        <w:pStyle w:val="Normal"/>
        <w:spacing w:before="0" w:after="0"/>
        <w:rPr>
          <w:rFonts w:ascii="Times New Roman" w:hAnsi="Times New Roman" w:cs="Times New Roman"/>
        </w:rPr>
      </w:pPr>
      <w:r>
        <w:rPr>
          <w:rFonts w:cs="Arial"/>
          <w:sz w:val="20"/>
          <w:szCs w:val="20"/>
        </w:rPr>
        <w:t>Helen Drew</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240" w:after="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03:00Z</dcterms:created>
  <dc:creator>dawca</dc:creator>
  <dc:description/>
  <cp:keywords/>
  <dc:language>en-US</dc:language>
  <cp:lastModifiedBy>dawca</cp:lastModifiedBy>
  <dcterms:modified xsi:type="dcterms:W3CDTF">2008-10-08T05:03:00Z</dcterms:modified>
  <cp:revision>2</cp:revision>
  <dc:subject/>
  <dc:title>1</dc:title>
</cp:coreProperties>
</file>