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mission for </w:t>
      </w:r>
      <w:r>
        <w:rPr>
          <w:i/>
          <w:iCs/>
          <w:lang w:val="en"/>
        </w:rPr>
        <w:t>Freedom of Religion and Belief in the 21</w:t>
      </w:r>
      <w:r>
        <w:rPr>
          <w:i/>
          <w:iCs/>
          <w:vertAlign w:val="superscript"/>
          <w:lang w:val="en"/>
        </w:rPr>
        <w:t>st</w:t>
      </w:r>
      <w:r>
        <w:rPr>
          <w:i/>
          <w:iCs/>
          <w:lang w:val="en"/>
        </w:rPr>
        <w:t xml:space="preserve"> Century</w:t>
      </w:r>
    </w:p>
    <w:p>
      <w:pPr>
        <w:pStyle w:val="Normal"/>
        <w:rPr/>
      </w:pPr>
      <w:r>
        <w:rPr/>
        <w:t>My name is Robert Granger, and I am junior medical doctor at the Royal Hobart Hospital. Prior to starting medical school at the age of 35, I was settling into a career into public health. The decision to return to university was only made after careful consideration of the potential consequences. These included loss of income for six years; sacrificing family and personal pursuits for the rigours of study; and adopting a profession that is known for its exactitude, medico-legal risks, arduous hours, and a lifelong commitment to professional development and learning.</w:t>
      </w:r>
    </w:p>
    <w:p>
      <w:pPr>
        <w:pStyle w:val="Normal"/>
        <w:rPr/>
      </w:pPr>
      <w:r>
        <w:rPr/>
        <w:t xml:space="preserve">As a Seventh-day Adventist (SDA) Christian and an observer of the biblical Sabbath (Saturday), I had no difficulties maintaining my convictions throughout the duration of my university studies. When there were exams scheduled on Sabbath, a simple letter from my church pastor was all that was required to change the scheduled exam to another day. </w:t>
      </w:r>
    </w:p>
    <w:p>
      <w:pPr>
        <w:pStyle w:val="Normal"/>
        <w:rPr/>
      </w:pPr>
      <w:r>
        <w:rPr/>
        <w:t xml:space="preserve">I was naïve enough to believe that such accommodation of my beliefs would continue indefinitely. During the course of medical training, I quickly became seduced by the surgical disciplines. I graduated from the University of Tasmania in December 2006 with first class honours, knowing that I was going to pursue a surgical career. I completed my internship at the Royal Hobart Hospital in January 2008, and am now finishing my first resident year at the same hospital. </w:t>
      </w:r>
    </w:p>
    <w:p>
      <w:pPr>
        <w:pStyle w:val="Normal"/>
        <w:rPr/>
      </w:pPr>
      <w:r>
        <w:rPr/>
        <w:t>At the earliest opportunity (April 2008), I submitted my application for surgical training. Although my applications for ophthalmology and plastic surgery were not successful on this occasion, I was given a national ranking as the 9</w:t>
      </w:r>
      <w:r>
        <w:rPr>
          <w:vertAlign w:val="superscript"/>
        </w:rPr>
        <w:t>th</w:t>
      </w:r>
      <w:r>
        <w:rPr/>
        <w:t xml:space="preserve"> top candidate in general surgery in the selection process. I accepted a posting to the training network of my choice (Western Australia), and all was looking promising.</w:t>
      </w:r>
    </w:p>
    <w:p>
      <w:pPr>
        <w:pStyle w:val="Normal"/>
        <w:rPr/>
      </w:pPr>
      <w:r>
        <w:rPr/>
        <w:t>It was in late September 2008 that I discovered an unsettling fact: the clinical exams for surgery are held two times each year on Saturdays only. The exams are held on the same day in a number of centres around Australia. I called the Royal Australian College of Surgeons (RACS) in order to enquire into the possibility of doing the exam on another day. I anticipated the response, knowing the personnel and organization required for this style of examination. Typically, a large cohort of consultant surgeons (around 14-20) examine candidates in brief clinical scenarios at a number of testing stations. Unlike a paper test that could be easily changed to another time and location, the implications of moving this exam for a small number of persons are obvious.</w:t>
      </w:r>
    </w:p>
    <w:p>
      <w:pPr>
        <w:pStyle w:val="Normal"/>
        <w:rPr/>
      </w:pPr>
      <w:r>
        <w:rPr/>
        <w:t xml:space="preserve">I was informed by the RACS representative that Saturdays were chosen because of the ease of utilizing empty outpatient clinic rooms in hospitals. While I was not overtly discouraged from appealing, I was told of a recent incident that would suggest the likely outcome. Apparently another SDA surgical trainee had recently requested a change of Saturday exam, and was denied his/her petition after appealing to the highest levels within RACS. I was also told of a number of Jews who had confronted similar problems. I assume that RACS has little incentive to change, as most persons who appeal probably end up capitulating to the inflexible arrangements. </w:t>
      </w:r>
    </w:p>
    <w:p>
      <w:pPr>
        <w:pStyle w:val="Normal"/>
        <w:rPr/>
      </w:pPr>
      <w:r>
        <w:rPr/>
        <w:t xml:space="preserve">I am not averse to challenges, and momentarily considered taking this affront to my religious liberty as a personal mission. In contrast to RACS is the Royal Australian College of General Practitioners, who go to great lengths to ensure that the religious convictions of its trainees are respected and upheld. </w:t>
      </w:r>
    </w:p>
    <w:p>
      <w:pPr>
        <w:pStyle w:val="Normal"/>
        <w:rPr/>
      </w:pPr>
      <w:r>
        <w:rPr/>
        <w:t>With the new Surgical and Education Training (SET) programme of RACS, all new trainees must pass the ‘generic’ surgery exams in their first year before progressing to the second year of their training. Once they have passed these initial foundation exams, they are entitled to sit the relevant surgical specialty exams (eg/ plastic surgery, neurosurgery, paediatric surgery, etc).</w:t>
      </w:r>
    </w:p>
    <w:p>
      <w:pPr>
        <w:pStyle w:val="Normal"/>
        <w:rPr/>
      </w:pPr>
      <w:r>
        <w:rPr/>
        <w:t>Exam dates are well and truly fixed for 2009. I know that to spend a year in the first year of general surgery in 2009 would not get me any closer, time wise, to the end of training as I would be unable to sit the clinical exam. So I withdrew from the training programme. The costs associated with the application and interview were approximately $1,000, which will need to be repeated should I choose to reapply at a future date. This expense is miniscule in comparison to the income that I will have lost as a consequence of delaying my emergence as a fellowshipped consultant surgeon. Since money takes a very distant second place to principle, I am not regretting my decision to withdraw from the training programme.</w:t>
      </w:r>
    </w:p>
    <w:p>
      <w:pPr>
        <w:pStyle w:val="Normal"/>
        <w:rPr/>
      </w:pPr>
      <w:r>
        <w:rPr/>
        <w:t>I have accepted a non-training position as a plastic surgery registrar at Royal Hobart Hospital for 2009. I intend to re-apply for plastic surgery and ophthalmology in 2009 for a potential start in training 2010. I am nonetheless aware that a cultural change within RACS – that is, of accommodating for the religious beliefs of its trainees – may still not have taken place.  In which case, I may find myself in this same position in a year’s time.</w:t>
      </w:r>
    </w:p>
    <w:p>
      <w:pPr>
        <w:pStyle w:val="Normal"/>
        <w:rPr/>
      </w:pPr>
      <w:r>
        <w:rPr/>
        <w:t xml:space="preserve">It is a disheartening reality when I know that I would make an excellent surgeon. It is hard to believe that Australia would not benefit from a Christian surgeon, and specifically a Seventh-day Adventist surgeon. Unfortunately, many specialties consider theirs to be a ‘privileged specialty’, and if I am making demands on the training college due to peculiar beliefs, there are many more persons lining up for the position who will not make such demands on the system. </w:t>
      </w:r>
    </w:p>
    <w:p>
      <w:pPr>
        <w:pStyle w:val="Normal"/>
        <w:rPr/>
      </w:pPr>
      <w:r>
        <w:rPr/>
        <w:t xml:space="preserve">It is true that not all Seventh-day Adventists espouse this level of commitment. I know of many SDA doctors, including surgeons, who have undertaken exams on Saturdays. Although I am unwilling to adopt their reasoning and justification, I nonetheless respect their choices. I see a clear distinction between academic activities and patient care that takes place on Sabbath. In the true tradition of Christ, who took particular joy in healing the infirmed on Sabbath, I also find it a delight to support such persons on Saturday. </w:t>
      </w:r>
    </w:p>
    <w:p>
      <w:pPr>
        <w:pStyle w:val="Normal"/>
        <w:rPr/>
      </w:pPr>
      <w:r>
        <w:rPr/>
        <w:t>I have not explored the possibility of there being any legal mandates or imperatives that may force the hand of RACS to accommodate religious convictions such as mine. What I do know is that there are solutions if they would only be willing to consider them. For example:</w:t>
      </w:r>
    </w:p>
    <w:p>
      <w:pPr>
        <w:pStyle w:val="ListParagraph"/>
        <w:numPr>
          <w:ilvl w:val="0"/>
          <w:numId w:val="1"/>
        </w:numPr>
        <w:rPr/>
      </w:pPr>
      <w:r>
        <w:rPr/>
        <w:t>If two clinical exams are continued to be conducted in February and October each year around Australia, one could take place on a Sunday.</w:t>
      </w:r>
    </w:p>
    <w:p>
      <w:pPr>
        <w:pStyle w:val="ListParagraph"/>
        <w:numPr>
          <w:ilvl w:val="0"/>
          <w:numId w:val="1"/>
        </w:numPr>
        <w:rPr/>
      </w:pPr>
      <w:r>
        <w:rPr/>
        <w:t>Or, continue to hold Saturday exams, but offer (at a minimum) one centre in Australia that would provide for Sunday exams. This would be reserved strictly for those with demonstrated religious convictions. It may even be an un-advertised date, whereby persons who express a conviction would be informed of the alternative date.</w:t>
      </w:r>
    </w:p>
    <w:p>
      <w:pPr>
        <w:pStyle w:val="ListParagraph"/>
        <w:numPr>
          <w:ilvl w:val="0"/>
          <w:numId w:val="1"/>
        </w:numPr>
        <w:rPr/>
      </w:pPr>
      <w:r>
        <w:rPr/>
        <w:t xml:space="preserve">I guess as a worse-case scenario, provision could be made for a fee-for-service styled exam. That is, an exam candidate pay for all costs associated with re-assembling the examination personnel a day later.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Dr Robert H. Granger, MBBS, DrPH, MPH</w:t>
      </w:r>
    </w:p>
    <w:p>
      <w:pPr>
        <w:pStyle w:val="ListParagraph"/>
        <w:ind w:left="0" w:hanging="0"/>
        <w:rPr/>
      </w:pPr>
      <w:r>
        <w:rPr/>
      </w:r>
    </w:p>
    <w:p>
      <w:pPr>
        <w:pStyle w:val="ListParagraph"/>
        <w:spacing w:before="0" w:after="200"/>
        <w:ind w:left="0" w:hanging="0"/>
        <w:contextual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6:00Z</dcterms:created>
  <dc:creator>Office 2004 Test Drive User</dc:creator>
  <dc:description/>
  <cp:keywords/>
  <dc:language>en-US</dc:language>
  <cp:lastModifiedBy>Cassandra Dawes</cp:lastModifiedBy>
  <cp:lastPrinted>2008-11-10T11:29:00Z</cp:lastPrinted>
  <dcterms:modified xsi:type="dcterms:W3CDTF">2008-11-28T02:46:00Z</dcterms:modified>
  <cp:revision>2</cp:revision>
  <dc:subject/>
  <dc:title>Submission for Freedom of Religion and Belief in the 21st Century</dc:title>
</cp:coreProperties>
</file>