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sz w:val="18"/>
          <w:szCs w:val="18"/>
          <w:u w:val="single"/>
        </w:rPr>
        <w:t>Strongly Disagree</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It is not a welcome development because the basic Christian faith is being treated as wrong and the other faiths as O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Strongly Agree </w:t>
      </w:r>
      <w:r>
        <w:rPr>
          <w:rFonts w:cs="Arial" w:ascii="Arial" w:hAnsi="Arial"/>
          <w:b/>
          <w:sz w:val="18"/>
          <w:szCs w:val="18"/>
        </w:rPr>
        <w:t xml:space="preserve"> </w:t>
      </w:r>
    </w:p>
    <w:p>
      <w:pPr>
        <w:pStyle w:val="Normal"/>
        <w:rPr>
          <w:rFonts w:ascii="Arial" w:hAnsi="Arial" w:cs="Arial"/>
        </w:rPr>
      </w:pPr>
      <w:r>
        <w:rPr>
          <w:rFonts w:cs="Arial" w:ascii="Arial" w:hAnsi="Arial"/>
          <w:b/>
          <w:sz w:val="18"/>
          <w:szCs w:val="18"/>
        </w:rPr>
        <w:t>Groups that insist that they alone are right and others must agree with them cause division. As a Christian, I have strong beliefs in my God, but if others don’t agree, then that is their right. My Freedom must not be limited to suit them. The Australian constitution is written to protect everyone’s rights to their own beliefs. Unfortunately the media and much of government are being negative about Christians and trying to limit what we are allowed to do or say. They are not nearly so tough on other religious group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rongly Agree</w:t>
      </w:r>
    </w:p>
    <w:p>
      <w:pPr>
        <w:pStyle w:val="Normal"/>
        <w:rPr>
          <w:rFonts w:ascii="Arial" w:hAnsi="Arial" w:cs="Arial"/>
          <w:sz w:val="18"/>
          <w:szCs w:val="18"/>
        </w:rPr>
      </w:pPr>
      <w:r>
        <w:rPr>
          <w:rFonts w:cs="Arial" w:ascii="Arial" w:hAnsi="Arial"/>
          <w:b/>
          <w:sz w:val="18"/>
          <w:szCs w:val="18"/>
        </w:rPr>
        <w:t>I have heard Muslims speaking of the need for all countries to become Muslim. They are militant about this. I believe it could become a national threst. Terrorism that the world has seen is showing thi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eastAsia="Arial" w:cs="Arial" w:ascii="Arial" w:hAnsi="Arial"/>
          <w:sz w:val="18"/>
          <w:szCs w:val="18"/>
        </w:rPr>
        <w:t xml:space="preserve"> </w:t>
      </w:r>
      <w:r>
        <w:rPr>
          <w:rFonts w:cs="Arial" w:ascii="Arial" w:hAnsi="Arial"/>
          <w:b/>
          <w:sz w:val="18"/>
          <w:szCs w:val="18"/>
          <w:u w:val="single"/>
        </w:rPr>
        <w:t>Strongly Agree</w:t>
      </w:r>
    </w:p>
    <w:p>
      <w:pPr>
        <w:pStyle w:val="Normal"/>
        <w:rPr>
          <w:rFonts w:ascii="Arial" w:hAnsi="Arial" w:cs="Arial"/>
          <w:sz w:val="18"/>
          <w:szCs w:val="18"/>
        </w:rPr>
      </w:pPr>
      <w:r>
        <w:rPr>
          <w:rFonts w:cs="Arial" w:ascii="Arial" w:hAnsi="Arial"/>
          <w:b/>
          <w:sz w:val="18"/>
          <w:szCs w:val="18"/>
        </w:rPr>
        <w:t xml:space="preserve">Religious communities contribute much to the good of Australia. With the dropping of so much Christian belief by society, the moral standard of society has fallen to awful depths. Any look at a newspaper will show you thi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Agree</w:t>
      </w:r>
      <w:r>
        <w:rPr>
          <w:rFonts w:cs="Arial" w:ascii="Arial" w:hAnsi="Arial"/>
          <w:b/>
          <w:sz w:val="18"/>
          <w:szCs w:val="18"/>
        </w:rPr>
        <w:t xml:space="preserve"> I agree only as far as the physical safety is concerned – like the fight against terrorism.  I do not believe that the right to free speech needs curbing by the government. The law of the land provides protection from illegal activities. We don’t need human rights restrictions added to that. Let the law handle illegal activities. We don’t need more laws for religious freedom. It is written ionto our constitution.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eastAsia="Arial" w:cs="Arial" w:ascii="Arial" w:hAnsi="Arial"/>
          <w:b/>
          <w:sz w:val="18"/>
          <w:szCs w:val="18"/>
          <w:u w:val="single"/>
        </w:rPr>
        <w:t xml:space="preserve">  </w:t>
      </w:r>
      <w:r>
        <w:rPr>
          <w:rFonts w:cs="Arial" w:ascii="Arial" w:hAnsi="Arial"/>
          <w:b/>
          <w:sz w:val="18"/>
          <w:szCs w:val="18"/>
          <w:u w:val="single"/>
        </w:rPr>
        <w:t xml:space="preserve">Strongly Agree </w:t>
      </w:r>
      <w:r>
        <w:rPr>
          <w:rFonts w:cs="Arial" w:ascii="Arial" w:hAnsi="Arial"/>
          <w:b/>
          <w:sz w:val="18"/>
          <w:szCs w:val="18"/>
        </w:rPr>
        <w:t xml:space="preserve"> All – Don’t discriminate against Christians in your law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trongly Agree</w:t>
      </w:r>
    </w:p>
    <w:p>
      <w:pPr>
        <w:pStyle w:val="Normal"/>
        <w:rPr>
          <w:rFonts w:ascii="Arial" w:hAnsi="Arial" w:cs="Arial"/>
          <w:b/>
          <w:b/>
          <w:sz w:val="18"/>
          <w:szCs w:val="18"/>
        </w:rPr>
      </w:pPr>
      <w:r>
        <w:rPr>
          <w:rFonts w:eastAsia="Arial" w:cs="Arial" w:ascii="Arial" w:hAnsi="Arial"/>
          <w:b/>
          <w:sz w:val="18"/>
          <w:szCs w:val="18"/>
          <w:u w:val="single"/>
        </w:rPr>
        <w:t xml:space="preserve"> </w:t>
      </w:r>
      <w:r>
        <w:rPr>
          <w:rFonts w:cs="Arial" w:ascii="Arial" w:hAnsi="Arial"/>
          <w:b/>
          <w:sz w:val="18"/>
          <w:szCs w:val="18"/>
        </w:rPr>
        <w:t>If groups hurt others by trying to stop them practicing their religion then the legal system needs to step in and bring charges.  We don’t need more laws. Uphold what we ha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Disagre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I see that the human rights commission really wants to limit Christian freedom of speech, freedom to run their schools and other activities and to limit their ability to share their beliefs. It seems to me that the human rights commission is much more interested in making the minority groups wants the limiting factor for Christians. Other groups can express themselves but they should not be trying to get the government to change our laws and constitutup0n to suit their new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The human rights commission seems to be trying to curb the rights of Christians to influence Australian culture when Australian culture was based on Christian principl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Strongly Agree</w:t>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b/>
          <w:sz w:val="18"/>
          <w:szCs w:val="18"/>
          <w:u w:val="single"/>
        </w:rPr>
        <w:t xml:space="preserve">Agree </w:t>
      </w:r>
      <w:r>
        <w:rPr>
          <w:rFonts w:cs="Arial" w:ascii="Arial" w:hAnsi="Arial"/>
          <w:b/>
          <w:sz w:val="18"/>
          <w:szCs w:val="18"/>
        </w:rPr>
        <w:t>The welfare activities that religious groups handle is a good thing.</w:t>
      </w:r>
    </w:p>
    <w:p>
      <w:pPr>
        <w:pStyle w:val="Normal"/>
        <w:jc w:val="both"/>
        <w:rPr>
          <w:rFonts w:ascii="Arial" w:hAnsi="Arial" w:cs="Arial"/>
          <w:b/>
          <w:b/>
          <w:bCs/>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b/>
          <w:b/>
        </w:rPr>
      </w:pPr>
      <w:r>
        <w:rPr>
          <w:rFonts w:cs="Arial" w:ascii="Arial" w:hAnsi="Arial"/>
          <w:b/>
        </w:rPr>
        <w:t>I am concerned that Christians, particularly, are seen to be needing to be curbed in speaking freely about their religion. All religions should be free to speak about their faith without being seen as dangerou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cularly the law in Victoria has been seen to have allowed Muslims to prosecute Christians for what has been said in a Christian meeting. It is not causing hatred to state a belie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e is adequate protection in our laws to protect religious freedom. More do not need to be added to limit what one group can s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 don’t see that stating religious belief is inciting hatred of other groups. Let all groups live to serve their god as they wish as long as it does not physically damage others.</w:t>
      </w:r>
    </w:p>
    <w:p>
      <w:pPr>
        <w:pStyle w:val="Normal"/>
        <w:numPr>
          <w:ilvl w:val="0"/>
          <w:numId w:val="7"/>
        </w:numPr>
        <w:jc w:val="both"/>
        <w:rPr>
          <w:rFonts w:ascii="Arial" w:hAnsi="Arial" w:cs="Arial"/>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spacing w:before="240" w:after="0"/>
        <w:jc w:val="both"/>
        <w:rPr>
          <w:rFonts w:ascii="Arial" w:hAnsi="Arial" w:cs="Arial"/>
          <w:b/>
          <w:b/>
          <w:sz w:val="28"/>
          <w:szCs w:val="28"/>
        </w:rPr>
      </w:pPr>
      <w:r>
        <w:rPr>
          <w:rFonts w:cs="Arial" w:ascii="Arial" w:hAnsi="Arial"/>
          <w:b/>
          <w:sz w:val="28"/>
          <w:szCs w:val="28"/>
        </w:rPr>
      </w:r>
    </w:p>
    <w:p>
      <w:pPr>
        <w:pStyle w:val="Normal"/>
        <w:spacing w:before="240" w:after="0"/>
        <w:jc w:val="both"/>
        <w:rPr>
          <w:rFonts w:ascii="Arial" w:hAnsi="Arial" w:cs="Arial"/>
          <w:b/>
          <w:b/>
          <w:sz w:val="28"/>
          <w:szCs w:val="28"/>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9"/>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believe it 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y ensuring that the law that is in place in the constitution is carried o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en considering the separation of religion and state, are there any issues that presently concern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rue Christian lives by God’s standards as set out in the Bible. These naturally affect their whole life. If they are involved in politics it will affect what they stand for as it would in whatever area they work. You can not separate entirely the state from religion. The state is made up of people who have religious belief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see that the governments are much more influences by anti –religious groups. Minorities are pressuring the government to change the laws to suit them. Religious groups are not the ones campaigning for 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r>
    </w:p>
    <w:p>
      <w:pPr>
        <w:pStyle w:val="Normal"/>
        <w:jc w:val="both"/>
        <w:rPr/>
      </w:pPr>
      <w:r>
        <w:rPr>
          <w:rFonts w:cs="Arial" w:ascii="Arial" w:hAnsi="Arial"/>
          <w:b/>
        </w:rPr>
        <w:t>No. They would limit the freedom that we already have.</w:t>
      </w:r>
    </w:p>
    <w:p>
      <w:pPr>
        <w:pStyle w:val="Normal"/>
        <w:jc w:val="both"/>
        <w:rPr>
          <w:rFonts w:ascii="Arial" w:hAnsi="Arial" w:cs="Arial"/>
          <w:b/>
          <w:b/>
        </w:rPr>
      </w:pPr>
      <w:r>
        <w:rPr>
          <w:rFonts w:cs="Arial" w:ascii="Arial" w:hAnsi="Arial"/>
          <w:b/>
        </w:rPr>
      </w:r>
    </w:p>
    <w:p>
      <w:pPr>
        <w:pStyle w:val="Normal"/>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t>We have freedom of religion and belief allowed for in our constitution. Why do we need to change things? Isn’t it top suit the minorities that want to force all to agree with them.</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should this be manag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t the law enforce what is written.</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Accept one another’s differences. Don’t try to make all the sam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ow well established and comprehensive is the commitment to interfaith understanding and inclusion in Australia at present and where should it go from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faith groups are abounding. We should not have to join together like that. Enjoy our respective differences. Each group have different beliefs. To lower them all to a common denominator detracts from the freedom to hold individual belief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ow should we understand the changing role and face of religion, nationally and internationa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derstand that religions have different beliefs and allow them to practice their beliefs but they don’t have the right to change Australian law to suit their beliefs. If they come to Australia then they need to allow Australian laws and ways to stand. If Australians went to another country they would not change their laws to suit u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tralian society and culture was based on Christianity. We should not change that. If the government wants to allow other groups to practice their ways it needs to be done in such a way as to not alter the basis of our culture. Let them practice their ways but don’t make us lower what we have to accommodate them. Australia needs to remain Australi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need the autopsy practices that we have. Burial is a choice – cremation or interment. That needs to be kept. We need the freedom to educate our children in the moral as well as intellectual standards that we have. We have good health standard in Australia compared to many of the countries where migrants have come from. We should not allow practices which lower 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 w:val="left" w:pos="851" w:leader="none"/>
        </w:tabs>
        <w:jc w:val="both"/>
        <w:rPr>
          <w:rFonts w:ascii="Arial" w:hAnsi="Arial" w:cs="Arial"/>
        </w:rPr>
      </w:pPr>
      <w:r>
        <w:rPr>
          <w:rFonts w:cs="Arial" w:ascii="Arial" w:hAnsi="Arial"/>
        </w:rPr>
        <w:t xml:space="preserve">a)  Have the changes in federal and state laws affected any religious groups, and if so how? </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b/>
          <w:b/>
        </w:rPr>
      </w:pPr>
      <w:r>
        <w:rPr>
          <w:rFonts w:cs="Arial" w:ascii="Arial" w:hAnsi="Arial"/>
          <w:b/>
        </w:rPr>
        <w:t>As it was Muslims who initiated Sept 11 then they can not complain if they are checked on more. I don’t see that Christianity has been limited by that.</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Physical safety of all Australian citizens should come first. Civil liberties must not be allowed to damage others physically.</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ew migrants should come under Australian law totally. They need to be taught it. How that is to be done needs to be sorted out by the government when they allow migrants in. </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I don’t know. I haven’t experienced extremism that is a ris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 xml:space="preserve">Can you provide any examples of social exclusion in regard to religion? How and why do issues of social exclusion devel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Male and female were made equal by God. They should be treated as equal. Laws apply to both male and female. Neither male nor female should be put down and seen as less by any religio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I see males as still trying to dominate but within Christianity, at least, there is much more equal opportunity than there was years ago. I haven’t experienced  other religions but in many cultures the man is seen as superi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Genders are equal and should be treated as such. Religions should not discriminate either.</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Australian culture needs to be kept within Australia. It won’t be anywhere else in the world</w:t>
      </w:r>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at are reasonable expectations to have of citizens’ civic responsibility, rights, participation and knowle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tralian citizens need to know Australian law and come under the rights it has. Australian citizens need to understand the basic Australian culture and fit in with it.</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tralian law and policy should not be changed to suit migrants. They need to come under our law and polic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me New technologies seem to have taken the place of God. Some are not good. Abortion is murder but has been allowed by Australian law now in places. That sort of thing is wro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urrant media is very anti-Christian. I don’t think they are as negative about other religions. I don’t understand why that is so. So much media treats what is old as wrong. Media has really lost it these day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a does not give a balanced view of religion. Probably it is unbalanced in most ways – it is anti-establish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ew technologies can be used wrongly by those who are twisted. We have been reading about their use in bullying – nothing to do with relig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se people receive an extraordinarily high proportion of welfare. In some places they disregard the law and get away with what white Australians cannot. Proportionally they own/run more of Australia than the whites.  I would like to see them integrated into our society as equals but they do not want that. </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b/>
          <w:b/>
          <w:lang w:val="en-AU" w:eastAsia="en-AU"/>
        </w:rPr>
      </w:pPr>
      <w:r>
        <w:rPr>
          <w:rFonts w:cs="Arial" w:ascii="Arial" w:hAnsi="Arial"/>
          <w:b/>
          <w:lang w:val="en-AU" w:eastAsia="en-AU"/>
        </w:rPr>
        <w:t>People with disabilities can participate in Christian faith community activities as equally as anyone. I don’t know if disabled are discriminated against by other faiths. From experience in Buddhist countries they are seen as the lowest of society.</w:t>
      </w:r>
    </w:p>
    <w:p>
      <w:pPr>
        <w:pStyle w:val="Normal"/>
        <w:jc w:val="both"/>
        <w:rPr>
          <w:rFonts w:ascii="Arial" w:hAnsi="Arial" w:cs="Arial"/>
          <w:b/>
          <w:b/>
          <w:lang w:val="en-AU" w:eastAsia="en-AU"/>
        </w:rPr>
      </w:pPr>
      <w:r>
        <w:rPr>
          <w:rFonts w:cs="Arial" w:ascii="Arial" w:hAnsi="Arial"/>
          <w:b/>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d made man and woman and sex in all the animal kingdom is to be between male and female. If people want to privately be different then they keep it private and don’t try to alter laws to fit their odd life sty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faith communities be inclusive of people of diverse sexual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at them with love but show them what God’s word says. No matter what man may say, God’s law is always truth and will rema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es if it goes against their beliefs. A person can have their own ways but religions do not have to accommodate them in their employment. They will pass in their beliefs which go against the beliefs of the relig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ironment doesn’t affect religion in my mind. God made us to look after our world so we should treat it we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ical Islam teaches that the killing of all unbelievers is OK. That is dangerous to our socie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y should not get government assistance if it is going to further the cause of terror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both"/>
        <w:rPr/>
      </w:pPr>
      <w:r>
        <w:rPr>
          <w:rFonts w:cs="Arial" w:ascii="Arial" w:hAnsi="Arial"/>
          <w:b/>
          <w:sz w:val="28"/>
          <w:szCs w:val="28"/>
        </w:rPr>
        <w:t>8  Additional areas of concern or interest</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dditional thoughts or comments?</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49:00Z</dcterms:created>
  <dc:creator>amf</dc:creator>
  <dc:description/>
  <cp:keywords/>
  <dc:language>en-US</dc:language>
  <cp:lastModifiedBy>Cassandra Dawes</cp:lastModifiedBy>
  <dcterms:modified xsi:type="dcterms:W3CDTF">2008-11-18T21:49:00Z</dcterms:modified>
  <cp:revision>2</cp:revision>
  <dc:subject/>
  <dc:title>Submission Form</dc:title>
</cp:coreProperties>
</file>