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Freedom FROM religion should also be included.</w:t>
        <w:br/>
        <w:t>As an atheist, I'm all for freedom of religion, but I often find that atheism is not included in freedom of religion campaigns.</w:t>
        <w:br/>
        <w:t>Freedom should be for everyone, not just for believers in a god or gods, but also for those who do not believe in any god.</w:t>
        <w:br/>
        <w:br/>
        <w:t>Could you please consider this?</w:t>
        <w:br/>
        <w:br/>
        <w:t>Kind regards</w:t>
        <w:br/>
        <w:t>Cilia van Zal</w:t>
        <w:b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24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24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24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24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10:00Z</dcterms:created>
  <dc:creator>Cassandra Dawes</dc:creator>
  <dc:description/>
  <cp:keywords/>
  <dc:language>en-US</dc:language>
  <cp:lastModifiedBy>Cassandra Dawes</cp:lastModifiedBy>
  <dcterms:modified xsi:type="dcterms:W3CDTF">2008-11-26T00:10:00Z</dcterms:modified>
  <cp:revision>2</cp:revision>
  <dc:subject/>
  <dc:title>1</dc:title>
</cp:coreProperties>
</file>