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s,</w:t>
      </w:r>
    </w:p>
    <w:p>
      <w:pPr>
        <w:pStyle w:val="Normal"/>
        <w:rPr/>
      </w:pPr>
      <w:r>
        <w:rPr/>
      </w:r>
    </w:p>
    <w:p>
      <w:pPr>
        <w:pStyle w:val="Normal"/>
        <w:rPr/>
      </w:pPr>
      <w:r>
        <w:rPr/>
        <w:t xml:space="preserve">I am a member of Exit International,  (Brisbane ) branch, and I make this submission on behalf of our group.  The submission refers to </w:t>
      </w:r>
      <w:r>
        <w:rPr>
          <w:b/>
        </w:rPr>
        <w:t xml:space="preserve">Discussion Paper Question 6.3 </w:t>
      </w:r>
      <w:r>
        <w:rPr/>
        <w:t xml:space="preserve"> re  the increasing impact between [science] technologies and religious and ethical beliefs.   Our specific concern here is that advances in science have prolonged the dying process.  Many Exit members, if not most, joined Exit in good health themselves,  but following  the long , distressing death of a loved one.  We want to avoid similar trauma in the future for ourselves and our families.  Unlike some establishment churches to which many Exit members themselves belong, many Exit members cannot accept that suffering is ennobling, and that human suffering offered up to God enhances/ rewards/ satisfies Him in some way.  To many of us, this viewpoint  seems a terrible calumny  against the nature and message of Christ.</w:t>
      </w:r>
    </w:p>
    <w:p>
      <w:pPr>
        <w:pStyle w:val="Normal"/>
        <w:rPr/>
      </w:pPr>
      <w:r>
        <w:rPr/>
        <w:tab/>
        <w:t xml:space="preserve">Research indicates that somewhere between 70 and 80% of Australians want some form of  ‘assisted’ suicide when terminally ill.  Given that the 2001 Census lists the percentage of Christians  as 74 %  of the total population,  clearly large numbers of church members themselves want access to  this service.   Despite this evidence, established  churches  continue to push the illegality of  assisted suicides and  dissemination of information about methods of suicide.  From some newspaper columnists, we face regular character assassination and ridicule. </w:t>
      </w:r>
    </w:p>
    <w:p>
      <w:pPr>
        <w:pStyle w:val="Normal"/>
        <w:rPr/>
      </w:pPr>
      <w:r>
        <w:rPr/>
        <w:tab/>
        <w:t xml:space="preserve">As  a result of these pressures many of our members are reluctant to draw attention to themselves by co-signing this submission.  That such anxieties should exist  further besmirches  Australia’s standing as a free country. We hope that the Human Rights and Equal Opportunity Commission can do something to remedy the situation. </w:t>
      </w:r>
    </w:p>
    <w:p>
      <w:pPr>
        <w:pStyle w:val="Normal"/>
        <w:rPr/>
      </w:pPr>
      <w:r>
        <w:rPr/>
        <w:tab/>
        <w:t>Yours sincerely</w:t>
      </w:r>
    </w:p>
    <w:p>
      <w:pPr>
        <w:pStyle w:val="Normal"/>
        <w:rPr/>
      </w:pPr>
      <w:r>
        <w:rPr/>
        <w:t xml:space="preserve">Pamela Watson   BAppSc (Pharmacy),  PhD (Anthropology).  </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04:00Z</dcterms:created>
  <dc:creator>Cassandra Dawes</dc:creator>
  <dc:description/>
  <cp:keywords/>
  <dc:language>en-US</dc:language>
  <cp:lastModifiedBy>Cassandra Dawes</cp:lastModifiedBy>
  <dcterms:modified xsi:type="dcterms:W3CDTF">2009-08-31T23:04:00Z</dcterms:modified>
  <cp:revision>2</cp:revision>
  <dc:subject/>
  <dc:title>1</dc:title>
</cp:coreProperties>
</file>