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u w:val="single"/>
          <w:lang w:val="en-AU"/>
        </w:rPr>
        <w:t>FREEDOM  OF  RELIGION  AND  BELIEF  IN  THE  21st  CENTURY:</w:t>
      </w:r>
    </w:p>
    <w:p>
      <w:pPr>
        <w:pStyle w:val="Normal"/>
        <w:jc w:val="center"/>
        <w:rPr>
          <w:sz w:val="24"/>
          <w:szCs w:val="24"/>
          <w:lang w:val="en-AU"/>
        </w:rPr>
      </w:pPr>
      <w:r>
        <w:rPr>
          <w:b/>
          <w:bCs/>
          <w:sz w:val="24"/>
          <w:szCs w:val="24"/>
          <w:u w:val="single"/>
          <w:lang w:val="en-AU"/>
        </w:rPr>
        <w:t>A  CHRISTIAN  RESPONSE</w:t>
      </w:r>
    </w:p>
    <w:p>
      <w:pPr>
        <w:pStyle w:val="Normal"/>
        <w:jc w:val="both"/>
        <w:rPr/>
      </w:pPr>
      <w:r>
        <w:rPr>
          <w:sz w:val="24"/>
          <w:szCs w:val="24"/>
          <w:lang w:val="en-AU"/>
        </w:rPr>
        <w:tab/>
        <w:t>There  are  good  reasons  for  rejecting  the  diagnosis  that  the  problem  with  religion  is  that  it  discriminates,  and  the  proposed  cure  that  it  not  be  allowed  to  discriminate  any  longer.</w:t>
      </w:r>
    </w:p>
    <w:p>
      <w:pPr>
        <w:pStyle w:val="Normal"/>
        <w:jc w:val="both"/>
        <w:rPr>
          <w:sz w:val="24"/>
          <w:szCs w:val="24"/>
          <w:lang w:val="en-AU"/>
        </w:rPr>
      </w:pPr>
      <w:r>
        <w:rPr>
          <w:b/>
          <w:bCs/>
          <w:sz w:val="24"/>
          <w:szCs w:val="24"/>
          <w:lang w:val="en-AU"/>
        </w:rPr>
        <w:t>1.  The  whole  approach  is  putting  Australian  law  on  a  radically  different  basis.</w:t>
      </w:r>
    </w:p>
    <w:p>
      <w:pPr>
        <w:pStyle w:val="Normal"/>
        <w:jc w:val="both"/>
        <w:rPr/>
      </w:pPr>
      <w:r>
        <w:rPr>
          <w:sz w:val="24"/>
          <w:szCs w:val="24"/>
          <w:lang w:val="en-AU"/>
        </w:rPr>
        <w:tab/>
        <w:t>Christianity  teaches  its  followers  to  think  in  terms  of  right  and  wrong,  but  the  Australian  Human  Rights  Commission,  naturally,  thinks  in  terms  of  rights.  In  Christianity  it  is  a  sin  to  bow  down  to  idols,  to  murder,  to  commit  adultery,  to  steal,  to  be  covetous  or  proud,  and  so  on.  The  basic  law  is  summarised  in  the  Ten  Commandments  although  there  are  apparently  613  commandments  in  the  Old  Testament  altogether.  The  moral  law  of  the  Old  Testament  is,  in  essence,  simply  endorsed  in  the  New  Testament.</w:t>
      </w:r>
    </w:p>
    <w:p>
      <w:pPr>
        <w:pStyle w:val="Normal"/>
        <w:jc w:val="both"/>
        <w:rPr/>
      </w:pPr>
      <w:r>
        <w:rPr>
          <w:sz w:val="24"/>
          <w:szCs w:val="24"/>
          <w:lang w:val="en-AU"/>
        </w:rPr>
        <w:tab/>
        <w:t>Hence  discrimination  is  necessary.  It  is  wrong  to  be  partial  in  the  sense  that  justice  is  perverted  to  favour  a  certain  group  within  society  (e.g.  Ex.23:3;  Deut.16:19;  James  2:1-4).  'You  shall  do  no  injustice  in  judgment.  You  shall  not  be  partial  to  the  poor,  nor  honour  the  person  of  the  mighty.  In  righteousness  you  shall  judge  your  neighbour.'  (Lev.19:15)  It  is  wrong,  for  example,  for  a  Christian  shopkeeper  not  to  serve  a  Muslim  customer  because  he  or  she  is  a  Muslim,  or  for  a  judge  to  favour  an  accused  person  because  he  or  she  is  of  the  same  religion  or  denomination  as  the  judge.  This  is  the  half-truth  found  in  the  whole  anti-discrimination  approach  to  law.</w:t>
      </w:r>
    </w:p>
    <w:p>
      <w:pPr>
        <w:pStyle w:val="Normal"/>
        <w:jc w:val="both"/>
        <w:rPr/>
      </w:pPr>
      <w:r>
        <w:rPr>
          <w:sz w:val="24"/>
          <w:szCs w:val="24"/>
          <w:lang w:val="en-AU"/>
        </w:rPr>
        <w:tab/>
        <w:t xml:space="preserve">Christianity  teaches  that  there  is  a  fundamental  discrimination  between  truth  and  error,  right  and  wrong.  Every  moral  stance  -  including  that  adopted  by  the  AHRC  -  is  discriminatory.  According  to  the  Christian  Bible,  the  prophet  Elijah  called  on  his  fellow  Israelites  to  follow  Jehovah  (Yahweh)  or  Baal,  not  to  falter  between  two  opinions  (1 Kings 18:21).  To  believe  in  Jehovah  necessarily  means  to  assert  that  Baalism  or  any  other  alternative  belief  system  is  wrong.  There  are  two  ways  -  the  way  of  blessing,  law,  growth,  righteous,  and  life;  and  the  way  of  ungodliness,  declension,  instability  and  judgment  (Psalm 1).  All  roads  do  not  lead  to  heaven.  Civil  liberty  may  be  guaranteed,  so  far  as  is  possible,  but  so  is  a  clearly-defined  system  of  morality  and  law.  </w:t>
      </w:r>
    </w:p>
    <w:p>
      <w:pPr>
        <w:pStyle w:val="Normal"/>
        <w:jc w:val="both"/>
        <w:rPr/>
      </w:pPr>
      <w:r>
        <w:rPr>
          <w:sz w:val="24"/>
          <w:szCs w:val="24"/>
          <w:lang w:val="en-AU"/>
        </w:rPr>
        <w:tab/>
        <w:t>But  under  the  'rights'  approach,  divorced  from  moral  absolutes,  it  becomes  a  sin  to  think  in  terms  of  right  and  wrong.  In  the  Christian  scheme  of  things,  the  magistrate  is  to  punish  evildoers  and  praise  those  who  do  what  is  good  (1  Peter  2:14).  In  a  system  governed  by  moral  relativism,  the  law  is  supposedly  morally  neutral;  the  one  real  wrong  left  is  discrimination.  Such  an  approach  becomes  all-embracing.  It  places  the  law  on  a  completely  different  basis  to  that  which  has  traditionally  been  the  case  in  the  Western  world.  No  doubt,  this  legislative  and  judicial  shift  reflects  the  wider  shift  in  Australian  society  towards  views  of  moral  relativism.  As  we  shall  see,  the  problem  is  that  rights  and  freedoms  require  definition;    they  can  easily  compete  with  one  another;  and  there  will  be  more  dependence  on  lawyers  than  on  law.</w:t>
      </w:r>
    </w:p>
    <w:p>
      <w:pPr>
        <w:pStyle w:val="Normal"/>
        <w:jc w:val="both"/>
        <w:rPr/>
      </w:pPr>
      <w:r>
        <w:rPr>
          <w:sz w:val="24"/>
          <w:szCs w:val="24"/>
          <w:lang w:val="en-AU"/>
        </w:rPr>
        <w:t xml:space="preserve"> </w:t>
      </w:r>
      <w:r>
        <w:rPr>
          <w:sz w:val="24"/>
          <w:szCs w:val="24"/>
          <w:lang w:val="en-AU"/>
        </w:rPr>
        <w:tab/>
        <w:t>According  to  the  utilitarian  thinker,  Jeremy  Bentham,  'natural  and  imprescriptable  rights'  were  nothing  more  than  'nonsense  upon  stilts'.  He  considered  that  'from  the  law  of  nature  come  imaginary  rights  -  a  bastard  brood  of  monsters.'</w:t>
      </w:r>
      <w:r>
        <w:rPr>
          <w:rStyle w:val="FootnoteAnchor"/>
          <w:sz w:val="24"/>
          <w:szCs w:val="24"/>
          <w:vertAlign w:val="superscript"/>
          <w:lang w:val="en-AU"/>
        </w:rPr>
        <w:footnoteReference w:id="2"/>
      </w:r>
      <w:r>
        <w:rPr>
          <w:sz w:val="24"/>
          <w:szCs w:val="24"/>
          <w:lang w:val="en-AU"/>
        </w:rPr>
        <w:t xml:space="preserve">  It  was  Archimedes  who  declared  'Give  me  a  place  to  stand  and  I  will  move  the  earth.'  The  modern  rights  approach,  steeped  in  moral  relativism,  grants  wide-ranging  rights  which  require  a  foundation  outside  of  ourselves  if  they  are  not  to  be  open-ended  and  prone  to  abuse.  </w:t>
      </w:r>
    </w:p>
    <w:p>
      <w:pPr>
        <w:pStyle w:val="Normal"/>
        <w:jc w:val="both"/>
        <w:rPr>
          <w:sz w:val="24"/>
          <w:szCs w:val="24"/>
          <w:lang w:val="en-AU"/>
        </w:rPr>
      </w:pPr>
      <w:r>
        <w:rPr>
          <w:b/>
          <w:bCs/>
          <w:sz w:val="24"/>
          <w:szCs w:val="24"/>
          <w:lang w:val="en-AU"/>
        </w:rPr>
        <w:t>2.  It  is  vague,  naive  and  dangerous.</w:t>
      </w:r>
    </w:p>
    <w:p>
      <w:pPr>
        <w:pStyle w:val="Normal"/>
        <w:jc w:val="both"/>
        <w:rPr/>
      </w:pPr>
      <w:r>
        <w:rPr>
          <w:sz w:val="24"/>
          <w:szCs w:val="24"/>
          <w:lang w:val="en-AU"/>
        </w:rPr>
        <w:tab/>
        <w:t xml:space="preserve">The  </w:t>
      </w:r>
      <w:r>
        <w:rPr>
          <w:i/>
          <w:iCs/>
          <w:sz w:val="24"/>
          <w:szCs w:val="24"/>
          <w:lang w:val="en-AU"/>
        </w:rPr>
        <w:t>UN  Declaration  on  the  Elimination  of  All  Forms  of  Intolerance  and  of  Discrimination  Based  on  Religion  or  Belief</w:t>
      </w:r>
      <w:r>
        <w:rPr>
          <w:sz w:val="24"/>
          <w:szCs w:val="24"/>
          <w:lang w:val="en-AU"/>
        </w:rPr>
        <w:t xml:space="preserve">  of  1981  affirms  that  'Everyone  shall  have  the  right  to  freedom  of  thought,  conscience  and  religion.'  (Article  1.1).  This  freedom  is  not  absolute  as  it  may  be  prescribed  by  laws  to  protect  public  safety,  order,  health  or  morals  or  the  fundamental  rights  and  freedoms  of  others  (Art.1.3).  It  goes  on  to  declare:  'No  one  shall  be  subject  to  discrimination  by  any  State,  institution,  group  of  persons,  or  person  on  grounds  of  religion  or  other  beliefs.'  (Art.2.1)  Discrimination  between  human  beings  on  grounds  of  religion  or  beliefs  is  denounced  in  the  strongest  terms  as  'an  affront  to  human  dignity',  'a  violation  of  ...  human  rights  and  fundamental  freedoms',  and  'an  obstacle  to  friendly  and  peaceful  relations  between  nations  (Art.3).  Hence  all  states  are  to  take  effective  measures  to  prevent  and  eliminate  discrimination  on  the  grounds  of  religion  or  belief  (Art.4.1,2).</w:t>
      </w:r>
    </w:p>
    <w:p>
      <w:pPr>
        <w:pStyle w:val="Normal"/>
        <w:jc w:val="both"/>
        <w:rPr/>
      </w:pPr>
      <w:r>
        <w:rPr>
          <w:sz w:val="24"/>
          <w:szCs w:val="24"/>
          <w:lang w:val="en-AU"/>
        </w:rPr>
        <w:tab/>
        <w:t>This  may  sound  all  very  edifying,  noble  and  self-explanatory,  but  it  is  not.  Would  it  be  possible,  for  example,  to  set  up  a  cricket  competition  which  is  restricted  to  members  of  the  Catholic  Church?  The  question  is  not  whether  this  is  a  wonderful  idea,  but  whether  the  state  needs  to  legislate  against  such  a  thing  as  a  moral  evil.  Would  it  be  possible  for  a  Muslim  couple  to  employ  a  Muslim  baby-sitter  over  a  Christian  or  agnostic  baby-sitter?  Under  a  strict  reading  of  Article  2,  these  two  scenarios  might  provide  work  and  income  for  lawyers  with  nothing  useful  to  do.</w:t>
      </w:r>
    </w:p>
    <w:p>
      <w:pPr>
        <w:pStyle w:val="Normal"/>
        <w:jc w:val="both"/>
        <w:rPr>
          <w:sz w:val="24"/>
          <w:szCs w:val="24"/>
          <w:lang w:val="en-AU"/>
        </w:rPr>
      </w:pPr>
      <w:r>
        <w:rPr>
          <w:sz w:val="24"/>
          <w:szCs w:val="24"/>
          <w:lang w:val="en-AU"/>
        </w:rPr>
        <w:tab/>
        <w:t>The  law  may  wish  to  interfere  in  a  number  of  religious  situations  which  are  viewed  as  undesirable:</w:t>
      </w:r>
    </w:p>
    <w:p>
      <w:pPr>
        <w:pStyle w:val="Normal"/>
        <w:jc w:val="both"/>
        <w:rPr>
          <w:sz w:val="24"/>
          <w:szCs w:val="24"/>
          <w:lang w:val="en-AU"/>
        </w:rPr>
      </w:pPr>
      <w:r>
        <w:rPr>
          <w:sz w:val="24"/>
          <w:szCs w:val="24"/>
          <w:lang w:val="en-AU"/>
        </w:rPr>
        <w:t>a.  to  curb  the  practice  of  suttee  (widow-burning)  which  once  was  common  in  Hinduism;</w:t>
      </w:r>
    </w:p>
    <w:p>
      <w:pPr>
        <w:pStyle w:val="Normal"/>
        <w:jc w:val="both"/>
        <w:rPr>
          <w:sz w:val="24"/>
          <w:szCs w:val="24"/>
          <w:lang w:val="en-AU"/>
        </w:rPr>
      </w:pPr>
      <w:r>
        <w:rPr>
          <w:sz w:val="24"/>
          <w:szCs w:val="24"/>
          <w:lang w:val="en-AU"/>
        </w:rPr>
        <w:t>b.  to  prohibit  female  circumcision  which  is  enjoined  in  some  sections  of  Islam;</w:t>
      </w:r>
    </w:p>
    <w:p>
      <w:pPr>
        <w:pStyle w:val="Normal"/>
        <w:jc w:val="both"/>
        <w:rPr>
          <w:sz w:val="24"/>
          <w:szCs w:val="24"/>
          <w:lang w:val="en-AU"/>
        </w:rPr>
      </w:pPr>
      <w:r>
        <w:rPr>
          <w:sz w:val="24"/>
          <w:szCs w:val="24"/>
          <w:lang w:val="en-AU"/>
        </w:rPr>
        <w:t>c.  to  over-ride  the  wishes  of  Jehovah's  Witnesses  in  order  to  allow  a  sick  child  to  receive  a  needed  blood  transfusion;</w:t>
      </w:r>
    </w:p>
    <w:p>
      <w:pPr>
        <w:pStyle w:val="Normal"/>
        <w:jc w:val="both"/>
        <w:rPr>
          <w:sz w:val="24"/>
          <w:szCs w:val="24"/>
          <w:lang w:val="en-AU"/>
        </w:rPr>
      </w:pPr>
      <w:r>
        <w:rPr>
          <w:sz w:val="24"/>
          <w:szCs w:val="24"/>
          <w:lang w:val="en-AU"/>
        </w:rPr>
        <w:t>d.  to  forbid  the  practice  of  child-sacrifice  which  was  associated  with  the  worship  of  Moloch  in  the  ancient  world.</w:t>
      </w:r>
    </w:p>
    <w:p>
      <w:pPr>
        <w:pStyle w:val="Normal"/>
        <w:jc w:val="both"/>
        <w:rPr>
          <w:sz w:val="24"/>
          <w:szCs w:val="24"/>
          <w:lang w:val="en-AU"/>
        </w:rPr>
      </w:pPr>
      <w:r>
        <w:rPr>
          <w:sz w:val="24"/>
          <w:szCs w:val="24"/>
          <w:lang w:val="en-AU"/>
        </w:rPr>
        <w:t>e.  to  forbid  the  Mormon  practice  of  polygamy,  as  occurred  in  the  United  States  in  the  nineteenth  century.</w:t>
      </w:r>
    </w:p>
    <w:p>
      <w:pPr>
        <w:pStyle w:val="Normal"/>
        <w:jc w:val="both"/>
        <w:rPr>
          <w:sz w:val="24"/>
          <w:szCs w:val="24"/>
          <w:lang w:val="en-AU"/>
        </w:rPr>
      </w:pPr>
      <w:r>
        <w:rPr>
          <w:sz w:val="24"/>
          <w:szCs w:val="24"/>
          <w:lang w:val="en-AU"/>
        </w:rPr>
        <w:t>f.  to  guarantee  the  right  to  change  religion  -  notably  to  ‘apostastise’  from  Islam  -  without  fearing  threats  to  life  or  property.</w:t>
      </w:r>
    </w:p>
    <w:p>
      <w:pPr>
        <w:pStyle w:val="Normal"/>
        <w:jc w:val="both"/>
        <w:rPr>
          <w:sz w:val="24"/>
          <w:szCs w:val="24"/>
          <w:lang w:val="en-AU"/>
        </w:rPr>
      </w:pPr>
      <w:r>
        <w:rPr>
          <w:sz w:val="24"/>
          <w:szCs w:val="24"/>
          <w:lang w:val="en-AU"/>
        </w:rPr>
        <w:t>But  the  law  is  able  to  interfere  in  such  situations  now,  so  nothing  would  be  gained  by  anti-discrimination  legislation.</w:t>
      </w:r>
    </w:p>
    <w:p>
      <w:pPr>
        <w:pStyle w:val="Normal"/>
        <w:jc w:val="both"/>
        <w:rPr/>
      </w:pPr>
      <w:r>
        <w:rPr>
          <w:sz w:val="24"/>
          <w:szCs w:val="24"/>
          <w:lang w:val="en-AU"/>
        </w:rPr>
        <w:tab/>
        <w:t>Much,  however,  might  be  lost.  What  is  wrong  about  a  Muslim  refusing  to  employ  a  woman  whom  he  regards  as  not  adequately  covered  up  so  far  as  her  clothing  is  concerned?  Why  should  a  Christian  publisher  be  forced  to  employ  a  New  Ager?  Such  situations  may  prove  to  be  paradise  for  lawyers  and  litigants,  but  it  is  difficult  to  see  much  else  that  is  worthwhile  in  this  kind  of  approach.  The  art  of  manufacturing  grievances  is  not  one  to  be  encouraged.</w:t>
      </w:r>
    </w:p>
    <w:p>
      <w:pPr>
        <w:pStyle w:val="Normal"/>
        <w:jc w:val="both"/>
        <w:rPr/>
      </w:pPr>
      <w:r>
        <w:rPr>
          <w:sz w:val="24"/>
          <w:szCs w:val="24"/>
          <w:lang w:val="en-AU"/>
        </w:rPr>
        <w:tab/>
        <w:t>So  vaguely  worded  is  the  UN  Declaration  that  it  could  be  interpreted  so  as  to  outlaw  evangelism.  Indeed,  this  often  seems  to  be  the  central  thrust  of  such  an  approach.  It  may  become  an  offence  for  a  Muslim  to  assert  that  a  Christian  needs  to  believe  the  Qur’an  as  the  Word  of  Allah,  or  for  a  Christian  to  assert  that  the  Muslim  needs  to  believe  in  Jesus  Christ  as  God's  eternal  Son.</w:t>
      </w:r>
    </w:p>
    <w:p>
      <w:pPr>
        <w:pStyle w:val="Normal"/>
        <w:jc w:val="both"/>
        <w:rPr>
          <w:sz w:val="24"/>
          <w:szCs w:val="24"/>
          <w:lang w:val="en-AU"/>
        </w:rPr>
      </w:pPr>
      <w:r>
        <w:rPr>
          <w:sz w:val="24"/>
          <w:szCs w:val="24"/>
          <w:lang w:val="en-AU"/>
        </w:rPr>
        <w:tab/>
        <w:t>It  should  also  be  pointed  out  that  freedoms  compete  to  a  certain  extent.  The  freedom  to  associate  with  whomever  one  wishes  necessarily  means  that  freedom  of  religion  cannot  be  absolute.  A  Christian  Church  necessarily  discriminates  against  a  Muslim  in  restricting  its  membership  to  those  who  believe  in  Christ,  His  death  and  resurrection.  Indeed,  the  Baptist  Church  discriminates  against  other  Christian  believers  by  restricting  membership  to  those  who  receive  baptism  by  being  immersed  as  adult  believers.  One  cannot  curb  such  discrimination  without  curbing  freedom  of  association.  What  appears  to  confer  rights  -  or  recognise  them  -  may  in  fact  take  them  away.</w:t>
      </w:r>
    </w:p>
    <w:p>
      <w:pPr>
        <w:pStyle w:val="Normal"/>
        <w:jc w:val="both"/>
        <w:rPr>
          <w:sz w:val="24"/>
          <w:szCs w:val="24"/>
          <w:lang w:val="en-AU"/>
        </w:rPr>
      </w:pPr>
      <w:r>
        <w:rPr>
          <w:b/>
          <w:bCs/>
          <w:sz w:val="24"/>
          <w:szCs w:val="24"/>
          <w:lang w:val="en-AU"/>
        </w:rPr>
        <w:t>3.  There  is  an  implicit  -  and  sometimes  explicit  -  attack  on  the  truth  claims  of  any  religion.</w:t>
      </w:r>
    </w:p>
    <w:p>
      <w:pPr>
        <w:pStyle w:val="Normal"/>
        <w:jc w:val="both"/>
        <w:rPr/>
      </w:pPr>
      <w:r>
        <w:rPr>
          <w:sz w:val="24"/>
          <w:szCs w:val="24"/>
          <w:lang w:val="en-AU"/>
        </w:rPr>
        <w:tab/>
        <w:t>What  should  we  make  of  the  cause  of  a  homosexual  living  with  his  partner  or  a  woman  living  in  a  de  facto  relationship  while  teaching  at  a  Christian  or  a  Catholic  school?  To  orthodox  Christianity,  sexual  relations  outside  marriage  constitute  sin;  to  the  Australian  Human  Rights  Commission,  discrimination  is  sin.  The  alarming  thing  is  that  those  with  legal  authority  apparently  wish  to  impose  their  definition  of  sin  upon  everybody  else.</w:t>
      </w:r>
    </w:p>
    <w:p>
      <w:pPr>
        <w:pStyle w:val="Normal"/>
        <w:jc w:val="both"/>
        <w:rPr>
          <w:b/>
          <w:b/>
          <w:bCs/>
          <w:sz w:val="24"/>
          <w:szCs w:val="24"/>
          <w:lang w:val="en-AU"/>
        </w:rPr>
      </w:pPr>
      <w:r>
        <w:rPr>
          <w:sz w:val="24"/>
          <w:szCs w:val="24"/>
          <w:lang w:val="en-AU"/>
        </w:rPr>
        <w:tab/>
        <w:t xml:space="preserve">To  make  religious  discrimination  unlawful  is  to  make  religion  unlawful  or  to  confine  it  strictly  to  matters  of  private  and  public  worship.  Matters  of  liturgy  could  be  decided  by  religious  bodies;  matters  of  faith  and  practice  by  the  human  rights  lawyers.  Prayer  is  removed  from  the  public  arena,  but  blasphemy  is  protected.  Racial  discrimination  attacks  what  a  person  is  inherently  and  unchangeably.  Religious  and,  for  that  matter,  sexual,  discrimination  deal  with  what  a  person  believes  and  does  -  something  that  is  neither  inherent  nor  unchangeable.  </w:t>
      </w:r>
    </w:p>
    <w:p>
      <w:pPr>
        <w:pStyle w:val="Normal"/>
        <w:jc w:val="both"/>
        <w:rPr>
          <w:b/>
          <w:b/>
          <w:bCs/>
          <w:sz w:val="24"/>
          <w:szCs w:val="24"/>
          <w:lang w:val="en-AU"/>
        </w:rPr>
      </w:pPr>
      <w:r>
        <w:rPr>
          <w:b/>
          <w:bCs/>
          <w:sz w:val="24"/>
          <w:szCs w:val="24"/>
          <w:lang w:val="en-AU"/>
        </w:rPr>
        <w:t>4.  Reliance  on  lawyers  will  enrich  lawyers  and  take  away  freedoms.</w:t>
      </w:r>
    </w:p>
    <w:p>
      <w:pPr>
        <w:pStyle w:val="Normal"/>
        <w:jc w:val="both"/>
        <w:rPr/>
      </w:pPr>
      <w:r>
        <w:rPr>
          <w:sz w:val="24"/>
          <w:szCs w:val="24"/>
          <w:lang w:val="en-AU"/>
        </w:rPr>
        <w:tab/>
        <w:t>There  is  an  over-reliance  on  law  in  the  human  rights  approach.  Dr  Johnson  was  wiser,  and  cautions  us:</w:t>
      </w:r>
    </w:p>
    <w:p>
      <w:pPr>
        <w:pStyle w:val="Normal"/>
        <w:jc w:val="both"/>
        <w:rPr/>
      </w:pPr>
      <w:r>
        <w:rPr>
          <w:sz w:val="24"/>
          <w:szCs w:val="24"/>
          <w:lang w:val="en-AU"/>
        </w:rPr>
        <w:tab/>
        <w:tab/>
      </w:r>
      <w:r>
        <w:rPr>
          <w:i/>
          <w:iCs/>
          <w:sz w:val="24"/>
          <w:szCs w:val="24"/>
          <w:lang w:val="en-AU"/>
        </w:rPr>
        <w:t>How  small,  of  all  that  human  hearts  endure,</w:t>
      </w:r>
    </w:p>
    <w:p>
      <w:pPr>
        <w:pStyle w:val="Normal"/>
        <w:jc w:val="both"/>
        <w:rPr>
          <w:sz w:val="24"/>
          <w:szCs w:val="24"/>
          <w:lang w:val="en-AU"/>
        </w:rPr>
      </w:pPr>
      <w:r>
        <w:rPr>
          <w:i/>
          <w:iCs/>
          <w:sz w:val="24"/>
          <w:szCs w:val="24"/>
          <w:lang w:val="en-AU"/>
        </w:rPr>
        <w:tab/>
        <w:tab/>
        <w:t>That  part  which  laws  or  kings  can  cause  or  cure!</w:t>
      </w:r>
    </w:p>
    <w:p>
      <w:pPr>
        <w:pStyle w:val="Normal"/>
        <w:jc w:val="both"/>
        <w:rPr>
          <w:sz w:val="24"/>
          <w:szCs w:val="24"/>
          <w:lang w:val="en-AU"/>
        </w:rPr>
      </w:pPr>
      <w:r>
        <w:rPr>
          <w:sz w:val="24"/>
          <w:szCs w:val="24"/>
          <w:lang w:val="en-AU"/>
        </w:rPr>
        <w:t xml:space="preserve">The  1936  Soviet  Constitution  was  perhaps  the  twentieth  century's  most  liberal  sounding  constitution,  but  it  was  promulgated  during  the  heyday  of  the  brutal  dictator  Josef  Stalin.  While  Stalin  murdered  his  friends  and  his  enemies  in  their  millions,  Soviet  citizens  were  guaranteed  all  kinds  of  rights  and  freedoms.  Small  wonder  that  the  ancient  historian  Tacitus  made  the  pithy  comment  that  'The  more  corrupt  the  state,  the  more  numerous  the  laws.'  </w:t>
      </w:r>
    </w:p>
    <w:p>
      <w:pPr>
        <w:pStyle w:val="Normal"/>
        <w:ind w:firstLine="720"/>
        <w:jc w:val="both"/>
        <w:rPr>
          <w:sz w:val="24"/>
          <w:szCs w:val="24"/>
          <w:lang w:val="en-AU"/>
        </w:rPr>
      </w:pPr>
      <w:r>
        <w:rPr>
          <w:sz w:val="24"/>
          <w:szCs w:val="24"/>
          <w:lang w:val="en-AU"/>
        </w:rPr>
        <w:t>In  2001  the  state  Labor  government  in  Victoria  passed  the  Racial  and  Religious  Tolerance  Act.  This  was  supposedly  designed  to  stamp  out  religious  vilification.  Instead,  it  led  to  a  long,  drawn-out  and  expensive  case  against  two  Christian  pastors,  Daniel  Scot  and  Danny  Nalliah,  who  had  ventured  to  criticise  the  Qur’an  in  the  context  of  a  seminar  on  Christian  evangelism.  The  most  cogent  criticism  of  this Act  has  come  from  the  then  Labor  premier  of  NSW,  Bob  Carr,  a  religious  agnostic,  who  in  2005  referred  to  this  whole  approach  to  law-making  as  ‘highly  counterproductive.’</w:t>
      </w:r>
      <w:r>
        <w:rPr>
          <w:rStyle w:val="FootnoteCharacters"/>
          <w:rStyle w:val="FootnoteAnchor"/>
          <w:sz w:val="24"/>
          <w:szCs w:val="24"/>
          <w:lang w:val="en-AU"/>
        </w:rPr>
        <w:footnoteReference w:id="3"/>
      </w:r>
      <w:r>
        <w:rPr>
          <w:sz w:val="24"/>
          <w:szCs w:val="24"/>
          <w:lang w:val="en-AU"/>
        </w:rPr>
        <w:t xml:space="preserve">  To  exalt  anti-discrimination  as  the  showcase  of  the  modern  approach  to  law  will  give  new  meaning  to  Charles  Dickens’  comment  in  </w:t>
      </w:r>
      <w:r>
        <w:rPr>
          <w:i/>
          <w:iCs/>
          <w:sz w:val="24"/>
          <w:szCs w:val="24"/>
          <w:lang w:val="en-AU"/>
        </w:rPr>
        <w:t xml:space="preserve">Bleak  House  </w:t>
      </w:r>
      <w:r>
        <w:rPr>
          <w:sz w:val="24"/>
          <w:szCs w:val="24"/>
          <w:lang w:val="en-AU"/>
        </w:rPr>
        <w:t xml:space="preserve">that  ‘The  one  great  principle  of  the  English  law  is,  to  make  business  for  itself.’ </w:t>
      </w:r>
      <w:r>
        <w:rPr>
          <w:rStyle w:val="FootnoteCharacters"/>
          <w:rStyle w:val="FootnoteAnchor"/>
          <w:sz w:val="24"/>
          <w:szCs w:val="24"/>
          <w:lang w:val="en-AU"/>
        </w:rPr>
        <w:footnoteReference w:id="4"/>
      </w:r>
    </w:p>
    <w:p>
      <w:pPr>
        <w:pStyle w:val="Normal"/>
        <w:jc w:val="both"/>
        <w:rPr>
          <w:b/>
          <w:b/>
          <w:bCs/>
          <w:sz w:val="24"/>
          <w:szCs w:val="24"/>
          <w:lang w:val="en-AU"/>
        </w:rPr>
      </w:pPr>
      <w:r>
        <w:rPr>
          <w:b/>
          <w:bCs/>
          <w:sz w:val="24"/>
          <w:szCs w:val="24"/>
          <w:lang w:val="en-AU"/>
        </w:rPr>
        <w:t xml:space="preserve">5.  There  would  be  interference  in  religion  where  no  such  interference  would  be  tolerated  in  politics.  </w:t>
      </w:r>
    </w:p>
    <w:p>
      <w:pPr>
        <w:pStyle w:val="Normal"/>
        <w:jc w:val="both"/>
        <w:rPr>
          <w:sz w:val="24"/>
          <w:szCs w:val="24"/>
          <w:lang w:val="en-AU"/>
        </w:rPr>
      </w:pPr>
      <w:r>
        <w:rPr>
          <w:sz w:val="24"/>
          <w:szCs w:val="24"/>
          <w:lang w:val="en-AU"/>
        </w:rPr>
        <w:tab/>
        <w:t xml:space="preserve">It  is  somewhat  mystifying  that  there  is  such  a  desire  to  legislate  against  religious  vilification  but  not  political  vilification.  Also,  there  is  a  recommendation  to  repeal  legislation  criminalising  fortune-telling  and  enchantment  when  there  is  no  parallel  call  to  curb  electioneering  promises,  which  are  far  more  likely  to  be  believed  and  produce  greater  angst  and  alienation.  If  political  vilification  were  to  be  subject  to  Anti-discrimination  tribunals,  elections  would  become  bland  indeed.    </w:t>
      </w:r>
    </w:p>
    <w:p>
      <w:pPr>
        <w:pStyle w:val="Normal"/>
        <w:jc w:val="both"/>
        <w:rPr>
          <w:sz w:val="24"/>
          <w:szCs w:val="24"/>
          <w:lang w:val="en-AU"/>
        </w:rPr>
      </w:pPr>
      <w:r>
        <w:rPr>
          <w:b/>
          <w:bCs/>
          <w:sz w:val="24"/>
          <w:szCs w:val="24"/>
          <w:lang w:val="en-AU"/>
        </w:rPr>
        <w:t>6.  The  state  would  become  the  ultimate  authority  in  matters  of  religion.</w:t>
      </w:r>
    </w:p>
    <w:p>
      <w:pPr>
        <w:pStyle w:val="Normal"/>
        <w:jc w:val="both"/>
        <w:rPr>
          <w:sz w:val="24"/>
          <w:szCs w:val="24"/>
          <w:lang w:val="en-AU"/>
        </w:rPr>
      </w:pPr>
      <w:r>
        <w:rPr>
          <w:sz w:val="24"/>
          <w:szCs w:val="24"/>
          <w:lang w:val="en-AU"/>
        </w:rPr>
        <w:tab/>
        <w:t>Freedoms  are  maintained  as  well  as  they  can  be  in  a  fallen  world  if  individuals  and  organisations  are  allowed  to  govern  themselves  as  much  as  possible.  To  give  the  authority  an  unelected  body  of  lawyers  and  their  associates  the  right  to  enforce  legislation  against  something  as  vague  as  'discrimination'  is  to  open  the  door  to  state  coercion.</w:t>
      </w:r>
    </w:p>
    <w:p>
      <w:pPr>
        <w:pStyle w:val="Normal"/>
        <w:jc w:val="both"/>
        <w:rPr>
          <w:sz w:val="24"/>
          <w:szCs w:val="24"/>
          <w:lang w:val="en-AU"/>
        </w:rPr>
      </w:pPr>
      <w:r>
        <w:rPr>
          <w:sz w:val="24"/>
          <w:szCs w:val="24"/>
          <w:lang w:val="en-AU"/>
        </w:rPr>
        <w:tab/>
        <w:t>The  discussion  paper,</w:t>
      </w:r>
      <w:r>
        <w:rPr>
          <w:i/>
          <w:iCs/>
          <w:sz w:val="24"/>
          <w:szCs w:val="24"/>
          <w:lang w:val="en-AU"/>
        </w:rPr>
        <w:t xml:space="preserve">  Freedom  of  Religion  and  Belief  in  the  21st  Century  </w:t>
      </w:r>
      <w:r>
        <w:rPr>
          <w:sz w:val="24"/>
          <w:szCs w:val="24"/>
          <w:lang w:val="en-AU"/>
        </w:rPr>
        <w:t xml:space="preserve">(HREOC,  August  2008),  asks  ‘Do  you  believe  there  is  equality  of  gender  in  faith  communities?’  and  ‘What  do  you  think  should  be  the  relationship  between  the  right  to  gender  equality  and  the  right  to  religious  freedom  in  Australia?’  Since  the  HREOC  has  already  committed  itself  to  gender  equality  and  religious  pluralism,  such  a  line  of  questioning  can  only  lead  one  way.  A  similar  point  might  be  made  with  the  question:  ‘How  can  faith  communities  be  inclusive  of  people  of  diverse  sexualities?’  The  question  presupposes  the  conclusion.  </w:t>
      </w:r>
    </w:p>
    <w:p>
      <w:pPr>
        <w:pStyle w:val="Normal"/>
        <w:jc w:val="both"/>
        <w:rPr>
          <w:b/>
          <w:b/>
          <w:bCs/>
          <w:sz w:val="24"/>
          <w:szCs w:val="24"/>
          <w:lang w:val="en-AU"/>
        </w:rPr>
      </w:pPr>
      <w:r>
        <w:rPr>
          <w:sz w:val="24"/>
          <w:szCs w:val="24"/>
          <w:lang w:val="en-AU"/>
        </w:rPr>
        <w:tab/>
        <w:t xml:space="preserve">In  the  days  of  the  Roman  Empire  all  gods  were  recognised  -  on  broad  and  tolerant  terms.  If  only  the  Church  had  agreed  to  Jesus'  being  admitted  into  the  Roman  pantheon,  all  would  have  been  well.  Article  5  of  the  </w:t>
      </w:r>
      <w:r>
        <w:rPr>
          <w:i/>
          <w:iCs/>
          <w:sz w:val="24"/>
          <w:szCs w:val="24"/>
          <w:lang w:val="en-AU"/>
        </w:rPr>
        <w:t xml:space="preserve">UN  Declaration  </w:t>
      </w:r>
      <w:r>
        <w:rPr>
          <w:sz w:val="24"/>
          <w:szCs w:val="24"/>
          <w:lang w:val="en-AU"/>
        </w:rPr>
        <w:t xml:space="preserve">lauds  the  same  kind  of  approach:  'The  child  ...  shall  be  brought  up  in  a  spirit  of  understanding,  tolerance,  friendship  among  peoples,  peace  and  universal  brotherhood,  respect  for  freedom  of  religion  or  belief  of  others,  and  in  full  consciousness  that  his  energy  and  talents  should  be  devoted  to  the  service  of  his  fellow  men.'  This  is  the  religion  of  humanism  -  Jesus  can  be  lord,  but  not  Lord.  </w:t>
      </w:r>
    </w:p>
    <w:p>
      <w:pPr>
        <w:pStyle w:val="Normal"/>
        <w:jc w:val="both"/>
        <w:rPr>
          <w:b/>
          <w:b/>
          <w:bCs/>
          <w:sz w:val="24"/>
          <w:szCs w:val="24"/>
          <w:lang w:val="en-AU"/>
        </w:rPr>
      </w:pPr>
      <w:r>
        <w:rPr>
          <w:b/>
          <w:bCs/>
          <w:sz w:val="24"/>
          <w:szCs w:val="24"/>
          <w:lang w:val="en-AU"/>
        </w:rPr>
        <w:t>Conclusion</w:t>
      </w:r>
    </w:p>
    <w:p>
      <w:pPr>
        <w:pStyle w:val="Normal"/>
        <w:jc w:val="both"/>
        <w:rPr>
          <w:sz w:val="24"/>
          <w:szCs w:val="24"/>
          <w:lang w:val="en-AU"/>
        </w:rPr>
      </w:pPr>
      <w:r>
        <w:rPr>
          <w:sz w:val="24"/>
          <w:szCs w:val="24"/>
          <w:lang w:val="en-AU"/>
        </w:rPr>
        <w:tab/>
        <w:t>With  a  Christian  approach  to  law,  there  is  clarity,  freedom,  order,  and  the  possibility  of  forgiveness  and  grace.  With  the  anti-discrimination  approach,  there  is  confusion  (what  exactly  is  'discrimination'?),  the  possibility  of  tyranny  (the  unelected  and  unaccountable  Commission  could  be  judge,  jury  and  executioner),  chaos  (moral  relativism  will  replace  moral  absolutes),  and  no  possibility  of  forgiveness  (because  there  is  no  such  thing  as  objective  sin).  It  is  difficult  to  see  how  freedoms  are  going  to  be  enhanced  by  giving  more  power  to  a  body  of  human  rights  commissioners.  As  C.  S.  Lewis  commented:  'It  may  be  better  to  live  under  robber  barons  than  under  omnipotent  moral  busybodies.'</w:t>
      </w:r>
      <w:r>
        <w:rPr>
          <w:rStyle w:val="FootnoteAnchor"/>
          <w:sz w:val="24"/>
          <w:szCs w:val="24"/>
          <w:vertAlign w:val="superscript"/>
          <w:lang w:val="en-AU"/>
        </w:rPr>
        <w:footnoteReference w:id="5"/>
      </w:r>
    </w:p>
    <w:p>
      <w:pPr>
        <w:pStyle w:val="Normal"/>
        <w:jc w:val="both"/>
        <w:rPr/>
      </w:pPr>
      <w:r>
        <w:rPr>
          <w:sz w:val="24"/>
          <w:szCs w:val="24"/>
          <w:lang w:val="en-AU"/>
        </w:rPr>
        <w:tab/>
        <w:t>The  cover  sheet  of  the  AHRC’s  2008  discussion  paper  shows  a  delightful  long  and  winding  road.  The  destination  is  not  so  clear  -  and  there  is  the  danger.  We  could  be  being  led  up  a  garden  path.</w:t>
      </w:r>
    </w:p>
    <w:p>
      <w:pPr>
        <w:pStyle w:val="Normal"/>
        <w:jc w:val="both"/>
        <w:rPr>
          <w:sz w:val="24"/>
          <w:szCs w:val="24"/>
          <w:lang w:val="en-AU"/>
        </w:rPr>
      </w:pPr>
      <w:r>
        <w:rPr>
          <w:sz w:val="24"/>
          <w:szCs w:val="24"/>
          <w:lang w:val="en-AU"/>
        </w:rPr>
      </w:r>
    </w:p>
    <w:p>
      <w:pPr>
        <w:pStyle w:val="Normal"/>
        <w:ind w:left="5040" w:hanging="0"/>
        <w:jc w:val="both"/>
        <w:rPr>
          <w:sz w:val="24"/>
          <w:szCs w:val="24"/>
          <w:lang w:val="en-AU"/>
        </w:rPr>
      </w:pPr>
      <w:r>
        <w:rPr>
          <w:sz w:val="24"/>
          <w:szCs w:val="24"/>
          <w:lang w:val="en-AU"/>
        </w:rPr>
        <w:t>Rev.  Dr  Peter  Barnes</w:t>
      </w:r>
    </w:p>
    <w:p>
      <w:pPr>
        <w:pStyle w:val="Normal"/>
        <w:ind w:left="5040" w:hanging="0"/>
        <w:jc w:val="both"/>
        <w:rPr>
          <w:sz w:val="24"/>
          <w:szCs w:val="24"/>
          <w:lang w:val="en-AU"/>
        </w:rPr>
      </w:pPr>
      <w:r>
        <w:rPr>
          <w:sz w:val="24"/>
          <w:szCs w:val="24"/>
          <w:lang w:val="en-AU"/>
        </w:rPr>
      </w:r>
    </w:p>
    <w:sectPr>
      <w:headerReference w:type="default" r:id="rId2"/>
      <w:footerReference w:type="default" r:id="rId3"/>
      <w:footnotePr>
        <w:numFmt w:val="decimal"/>
      </w:footnotePr>
      <w:type w:val="nextPage"/>
      <w:pgSz w:w="11906" w:h="16838"/>
      <w:pgMar w:left="1813" w:right="1813" w:gutter="0" w:header="736" w:top="1418" w:footer="107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kern w:val="0"/>
          <w:sz w:val="24"/>
          <w:szCs w:val="24"/>
        </w:rPr>
        <w:t xml:space="preserve">  </w:t>
      </w:r>
      <w:r>
        <w:rPr>
          <w:kern w:val="0"/>
          <w:sz w:val="24"/>
          <w:szCs w:val="24"/>
        </w:rPr>
        <w:t xml:space="preserve">cited  in  J.  W.  Montgomery,  </w:t>
      </w:r>
      <w:r>
        <w:rPr>
          <w:i/>
          <w:iCs/>
          <w:kern w:val="0"/>
          <w:sz w:val="24"/>
          <w:szCs w:val="24"/>
        </w:rPr>
        <w:t xml:space="preserve">Human  Rights  and  Human  Dignity,  </w:t>
      </w:r>
      <w:r>
        <w:rPr>
          <w:kern w:val="0"/>
          <w:sz w:val="24"/>
          <w:szCs w:val="24"/>
        </w:rPr>
        <w:t>Zondervan,  Michigan,  1986,  pp.82-3.</w:t>
      </w:r>
    </w:p>
  </w:footnote>
  <w:footnote w:id="3">
    <w:p>
      <w:pPr>
        <w:pStyle w:val="Footnote"/>
        <w:rPr/>
      </w:pPr>
      <w:r>
        <w:rPr>
          <w:rStyle w:val="FootnoteCharacters"/>
        </w:rPr>
        <w:footnoteRef/>
      </w:r>
      <w:r>
        <w:rPr>
          <w:sz w:val="24"/>
          <w:szCs w:val="24"/>
        </w:rPr>
        <w:t xml:space="preserve">  </w:t>
      </w:r>
      <w:r>
        <w:rPr>
          <w:i/>
          <w:iCs/>
          <w:color w:val="000000"/>
          <w:sz w:val="24"/>
          <w:szCs w:val="24"/>
        </w:rPr>
        <w:t>The  Age</w:t>
      </w:r>
      <w:r>
        <w:rPr>
          <w:color w:val="000000"/>
          <w:sz w:val="24"/>
          <w:szCs w:val="24"/>
        </w:rPr>
        <w:t xml:space="preserve">,  June  23,  2005.  </w:t>
      </w:r>
    </w:p>
  </w:footnote>
  <w:footnote w:id="4">
    <w:p>
      <w:pPr>
        <w:pStyle w:val="Footnote"/>
        <w:rPr/>
      </w:pPr>
      <w:r>
        <w:rPr>
          <w:rStyle w:val="FootnoteCharacters"/>
        </w:rPr>
        <w:footnoteRef/>
      </w:r>
      <w:r>
        <w:rPr>
          <w:sz w:val="24"/>
          <w:szCs w:val="24"/>
        </w:rPr>
        <w:t xml:space="preserve">  </w:t>
      </w:r>
      <w:r>
        <w:rPr>
          <w:sz w:val="24"/>
          <w:szCs w:val="24"/>
        </w:rPr>
        <w:t xml:space="preserve">Charles  Dickens,  </w:t>
      </w:r>
      <w:r>
        <w:rPr>
          <w:i/>
          <w:iCs/>
          <w:sz w:val="24"/>
          <w:szCs w:val="24"/>
        </w:rPr>
        <w:t>Bleak  House</w:t>
      </w:r>
      <w:r>
        <w:rPr>
          <w:sz w:val="24"/>
          <w:szCs w:val="24"/>
        </w:rPr>
        <w:t>,  New  York:  New  American  Library,  reprinted  1964,  chapter XXXIX,  p.555.</w:t>
      </w:r>
    </w:p>
  </w:footnote>
  <w:footnote w:id="5">
    <w:p>
      <w:pPr>
        <w:pStyle w:val="Normal"/>
        <w:rPr/>
      </w:pPr>
      <w:r>
        <w:rPr>
          <w:rStyle w:val="FootnoteCharacters"/>
        </w:rPr>
        <w:footnoteRef/>
      </w:r>
      <w:r>
        <w:rPr>
          <w:kern w:val="0"/>
          <w:sz w:val="24"/>
          <w:szCs w:val="24"/>
        </w:rPr>
        <w:t xml:space="preserve">  </w:t>
      </w:r>
      <w:r>
        <w:rPr>
          <w:kern w:val="0"/>
          <w:sz w:val="24"/>
          <w:szCs w:val="24"/>
        </w:rPr>
        <w:t xml:space="preserve">C.  S.  Lewis,  ‘The  Humanitarian  Theory  of  Punishment’  in  T.  Robert  Ingram  (ed),  </w:t>
      </w:r>
      <w:r>
        <w:rPr>
          <w:i/>
          <w:iCs/>
          <w:kern w:val="0"/>
          <w:sz w:val="24"/>
          <w:szCs w:val="24"/>
        </w:rPr>
        <w:t>Essays  on  the  Death  Penalty</w:t>
      </w:r>
      <w:r>
        <w:rPr>
          <w:kern w:val="0"/>
          <w:sz w:val="24"/>
          <w:szCs w:val="24"/>
        </w:rPr>
        <w:t xml:space="preserve">,  St  Thomas  Press,  Texas,  1978,  p.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rPr>
    </w:pPr>
    <w:r>
      <w:rPr>
        <w:kern w:val="0"/>
      </w:rPr>
      <w:fldChar w:fldCharType="begin"/>
    </w:r>
    <w:r>
      <w:rPr>
        <w:kern w:val="0"/>
      </w:rPr>
      <w:instrText xml:space="preserve"> PAGE \* ARABIC </w:instrText>
    </w:r>
    <w:r>
      <w:rPr>
        <w:kern w:val="0"/>
      </w:rPr>
      <w:fldChar w:fldCharType="separate"/>
    </w:r>
    <w:r>
      <w:rPr>
        <w:kern w:val="0"/>
      </w:rPr>
      <w:t>5</w:t>
    </w:r>
    <w:r>
      <w:rPr>
        <w:kern w:val="0"/>
      </w:rPr>
      <w:fldChar w:fldCharType="end"/>
    </w:r>
  </w:p>
  <w:p>
    <w:pPr>
      <w:pStyle w:val="Normal"/>
      <w:jc w:val="center"/>
      <w:rPr>
        <w:kern w:val="0"/>
      </w:rPr>
    </w:pPr>
    <w:r>
      <w:rPr>
        <w:kern w:val="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times" w:hAnsi="Times New Roman;times" w:eastAsia="Times New Roman;times" w:cs="Times New Roman;times"/>
      <w:color w:val="auto"/>
      <w:kern w:val="2"/>
      <w:sz w:val="20"/>
      <w:szCs w:val="20"/>
      <w:lang w:val="en-US" w:bidi="ar-SA" w:eastAsia="zh-CN"/>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widowControl/>
      <w:overflowPunct w:val="true"/>
      <w:autoSpaceDE w:val="true"/>
    </w:pPr>
    <w:rPr>
      <w:kern w:val="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3:25:00Z</dcterms:created>
  <dc:creator>Peter Barnes</dc:creator>
  <dc:description/>
  <cp:keywords/>
  <dc:language>en-US</dc:language>
  <cp:lastModifiedBy>Cassandra Dawes</cp:lastModifiedBy>
  <cp:lastPrinted>2008-12-15T10:23:00Z</cp:lastPrinted>
  <dcterms:modified xsi:type="dcterms:W3CDTF">2008-12-14T23:25:00Z</dcterms:modified>
  <cp:revision>2</cp:revision>
  <dc:subject/>
  <dc:title>A  Christian  Response  to  FREE  TO  BELI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