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rPr>
          <w:rFonts w:ascii="Arial" w:hAnsi="Arial" w:cs="Arial"/>
        </w:rPr>
      </w:pPr>
      <w:r>
        <w:rPr>
          <w:rFonts w:cs="Arial" w:ascii="Arial" w:hAnsi="Arial"/>
        </w:rPr>
        <w:t>Dear Sir/Madam,</w:t>
        <w:br/>
        <w:br/>
        <w:t>Regarding the Freedom of Religion and Belief in the 21st Century Discussion Paper, I would like to make the following points:</w:t>
        <w:br/>
        <w:br/>
        <w:t>Firstly, I am not in favour of outlawing speech that criticizes religion.  We should continue to be free to disagree and criticize other religions and be able to hold interfaith debate.  Within such speech of course should not contain intention of incitement to hate or violence against practioners of a religion, and so the distinction between religion and the people who practice it must be emphasized. </w:t>
        <w:br/>
        <w:br/>
        <w:t>It seems to me that speech critizing religion might be too easily given the label of 'hate speech' if this distinction is forgotten.  I recall a recent UN resolution 'Combating Defamation of Religions' which seems to be a step in the wrong direction, and I would not like Australia to follow suit.  Contrast this with the recent protests in New York against the Israeli Gaza incursion where some in the pro-Palestinian crowd waved signs showing 'Death to all Juice', which although to any clearly genocidal in intent, was not outlawed because the choice of words on the sign allowed for plausible deniability.   </w:t>
        <w:br/>
        <w:br/>
        <w:t>Secondly, as has been the case for most of Australian history, religious organizations (whether schools, charities, churches/mosques etc) should continue to have the right to hire people who agree with their values as written in their statement of faith.  It seems obvious for example that Christian or Islamic schools not be forced to hire atheists or practising homosexuals as teachers in their classes.</w:t>
        <w:br/>
        <w:br/>
        <w:t>Third, I am not in support of a Charter of Rights, as this puts legislative power into the hands of unelected judges that may have their own rights agenda (which may only represent a minority of the population).  I prefer to rule via democratic lawmaking in parliament rather than by courts.  </w:t>
        <w:br/>
        <w:br/>
        <w:t>Thank you for considering my submission.</w:t>
        <w:br/>
        <w:br/>
        <w:t>Yours sincerely,</w:t>
        <w:br/>
        <w:t>Joseph Tang</w:t>
        <w:br/>
      </w:r>
    </w:p>
    <w:p>
      <w:pPr>
        <w:pStyle w:val="Normal"/>
        <w:spacing w:before="240" w:after="240"/>
        <w:rPr>
          <w:rFonts w:ascii="Arial" w:hAnsi="Arial" w:cs="Arial"/>
        </w:rPr>
      </w:pPr>
      <w:r>
        <w:rPr>
          <w:rFonts w:cs="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53:00Z</dcterms:created>
  <dc:creator>Cassandra Dawes</dc:creator>
  <dc:description/>
  <cp:keywords/>
  <dc:language>en-US</dc:language>
  <cp:lastModifiedBy>Cassandra Dawes</cp:lastModifiedBy>
  <cp:lastPrinted>2009-01-06T13:50:00Z</cp:lastPrinted>
  <dcterms:modified xsi:type="dcterms:W3CDTF">2009-01-06T02:53:00Z</dcterms:modified>
  <cp:revision>2</cp:revision>
  <dc:subject/>
  <dc:title>1</dc:title>
</cp:coreProperties>
</file>