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stralia/Israel &amp; Jewish Affairs Council Submission to the Australian Human Rights Commission on Freedom of Relig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firstLine="720"/>
        <w:rPr/>
      </w:pPr>
      <w:r>
        <w:rPr>
          <w:rFonts w:cs="Arial" w:ascii="Arial" w:hAnsi="Arial"/>
          <w:b/>
        </w:rPr>
        <w:t>The Australia/Israel &amp; Jewish Affairs Council</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rPr>
        <w:t>The Australia/Israel &amp; Jewish Affairs Council is an independent organisation which promotes understanding of the concerns of the Jewish community of Australia and of Jewish people generally. It has professional offices in Melbourne and Sydney, publishes the monthly magazine Australia/Israel Review, engages on many issues with politicians, the federal bureaucracy, religious leaders and the media, hosts high-level expert visitors and conducts additional activities in Australia and in Asia. AIJAC is a vocal, public supporter of multiculturalism and pluralist democracy, active in interfaith dialogue and prominent in anti-racism.</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IJAC notes the important role of religions and religious communities in multiculturalism, particularly with the maintenance of cultural identity. This is evident within many of the culturally and linguistically diverse communities where religious observance is essential to cultural identity.  Further, we recognise the need to build  understanding and respect between people of different faiths in the interests of social cohe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Jews in Australia</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Jews arrived in Australia on the First Fleet in 1788.  Jewish institutions have existed as legal entities in Australia since 1817.</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experience of Jews in Australia has been remarkably positive.  Two Jewish Australians have served as Governor-General.  In the military, academia, business, the arts, the professions, politics and all other aspects of Australian life, Jewish Australians have taken opportunities provided to them to participate and contribut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Jewish community has developed a network of social and educational institutions and Australia receives high praise at international Jewish gatherings due to the freedoms and opportunities accorded to Jewish Australia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However, there is also evidence of anti-Jewish hostility from some individuals, organisations and sub-strata of Australian society. As Jews constitute an ethno-religious community, it is legitimate to posit that this unacceptable behaviour is properly considered in this review. Further, there are documented examples of anti-Jewish hatred being promoted by individuals and/or organisations which purport to represent religious viewpoint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is context is a prerequisite to evaluating the Jewish experience of religious freedom.</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Freedom to practise and express faith and beliefs</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Religious Freedom</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rPr>
        <w:t xml:space="preserve">AIJAC  notes   the comment in the  section headed: "Focus: What this report will explore" that there  is "an increased presence of Muslims, Buddhists, Hindus, Jews and other religious communities who in practicing their religion sometimes challenge current public policies". AIJAC submits that Jewish religious observance and practise does not “challenge public policies” but on the contrary observant Jews follow the concept </w:t>
      </w:r>
      <w:r>
        <w:rPr>
          <w:rFonts w:cs="Arial" w:ascii="Arial" w:hAnsi="Arial"/>
          <w:i/>
          <w:iCs/>
        </w:rPr>
        <w:t xml:space="preserve">dina demalchuta dina  </w:t>
      </w:r>
      <w:r>
        <w:rPr>
          <w:rFonts w:cs="Arial" w:ascii="Arial" w:hAnsi="Arial"/>
          <w:iCs/>
        </w:rPr>
        <w:t>(</w:t>
      </w:r>
      <w:r>
        <w:rPr>
          <w:rFonts w:cs="Arial" w:ascii="Arial" w:hAnsi="Arial"/>
        </w:rPr>
        <w:t xml:space="preserve">"The law of the land is the law").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IJAC strongly supports religious freedom in Australia, as long as no laws are broken and that the rights accorded to all Australians  are not diminished  We  support the 1998 recommendations on indigenous rights, female genital mutilation, witchcraft, religious coercion and a working group on medical procedur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re is  a right to freedom of expression and freedom of assembly within the law, and religious groups have this right, but there should not be extraordinary rights given to religious bodies which limits the  powers of the government or the judiciary to enforce Australian law. </w:t>
      </w:r>
    </w:p>
    <w:p>
      <w:pPr>
        <w:pStyle w:val="Normal"/>
        <w:ind w:left="2160" w:hanging="0"/>
        <w:rPr>
          <w:rFonts w:ascii="Arial" w:hAnsi="Arial" w:cs="Arial"/>
        </w:rPr>
      </w:pPr>
      <w:r>
        <w:rPr>
          <w:rFonts w:cs="Arial" w:ascii="Arial" w:hAnsi="Arial"/>
        </w:rPr>
      </w:r>
    </w:p>
    <w:p>
      <w:pPr>
        <w:pStyle w:val="Normal"/>
        <w:ind w:left="1854" w:firstLine="306"/>
        <w:rPr>
          <w:rFonts w:ascii="Arial" w:hAnsi="Arial" w:cs="Arial"/>
          <w:b/>
          <w:b/>
        </w:rPr>
      </w:pPr>
      <w:r>
        <w:rPr>
          <w:rFonts w:cs="Arial" w:ascii="Arial" w:hAnsi="Arial"/>
          <w:b/>
        </w:rPr>
        <w:t>Civic Activity</w:t>
      </w:r>
    </w:p>
    <w:p>
      <w:pPr>
        <w:pStyle w:val="Normal"/>
        <w:ind w:left="72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Historically, many areas of civic activity revealed an underlying assumption that Australia’s national religion is Christianity, of a vaguely non-denominational nature.  Examples of such activity include prayers on civic occasions, Christian festivals enjoying a special civic status and the holding of elections on the Jewish Sabbath.</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recent times, on for example public memorial services, the concept of multi-faith prayer or ceremonies has begun to replace the practice of purely Christian liturgies.  This is welcome as, for example, given the involvement of Jews, Muslims, followers of indigenous beliefs and other non-Christians in Australia’s armed forces, there exists a possibility that the “Unknown Soldier” was not a Christian and that his burial should not have been based on the assumption that he was.  Further, at Anzac Day services, particularly in communities and locations where non-Christians comprise a majority of identifiable proportion of those in attendance, it is inappropriate and insensitive to marginalise Australians through the choice of liturg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Australians enjoy a number of public holidays gazetted by governments.  These include Christmas  Day, Good Friday and Easter Monday, all of which are specifically Christian, and New Year’s Day, which is not observed in a number of non-Christian countri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gazetted holidays are based on the Western Christian religious calendar, which means that followers of Orthodox Christian rites, together with members of non-Christian religious groups, have no particular reason to observe these day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ustralians who observe Western Christianity can be therefore understood to have their religious needs accommodated in a manner which is not common to members of other faith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is Council is not recommending that recognition of Christmas or Easter holidays be altered but are concerned if those who observe  equivalent holy days of other faiths are unable to be accommodat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Australia, elections are held on Saturday, the Sabbath for Jews and Seventh Day Adventists.  Judaism proscribes certain behaviour on the Sabbath, which extends beyond employment to, for observant, traditional Jews, writing and travelling in vehicl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needs of voters who are unable to participate in casting ballots on the set day for election are accommodated to a degree by the provision of pre-poll and postal voting.  These facilities permit individuals to fulfil their legal requirements to vote, but not at the same time as the majority of the electo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problem is more acute for members of political parties and candidates.  For most political party members, handing out literature at polling booths is a basic element of their party commitment, and it is arguable an Observant Jew could not participate in this activity in any way.  Candidates could not canvass support, encourage their supporters or otherwise further their prospects for elec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t>This noted, two Governor-generals, a number of parliamentarians, Chief Justices and members of judiciaries, leaders of the Australian armed forces and others with senior of civic responsibilities have come from the Australian Jewish community, which is testimony to the real openness of Australian civic culture.</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Government Services</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The  delivery of government services, such as employment agencies, by religious bodies, is generally inappropriate and undesirable as it can  lead both to actual or perception of discrimination or to actual or perceived improper propagation of religious doctrine by service providers.</w:t>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ind w:left="2160" w:hanging="0"/>
        <w:rPr/>
      </w:pPr>
      <w:r>
        <w:rPr>
          <w:rFonts w:cs="Arial" w:ascii="Arial" w:hAnsi="Arial"/>
        </w:rPr>
        <w:t xml:space="preserve">AIJAC supports the submission that Australian students need to be as  ‘religiously literate’ as possible given the reality of multi-faith Australia. AIJAC supports  interfaith programs such as ‘goodness and kindness program’ which  focusing on how all  students can find common ground and contribute to the well-being of Australian society.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issue of prayer at school has received some public airing, due to the legal affirmation in NSW that Christian prayer is acceptable, if it is “non-denominational”.  An example of the difficulties this presents to non-Christians is that of parents of a Jewish child who found that the local government junior school had a policy of a (Christian) grace being offered before meals.  The appropriate place of Xmas carols is also one which can legitimately be raised by parents and children who may find the carols either meaningless or, depending on the words used, offensive and hurtful.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have been reports from time to time of anti-Jewish teaching at denominational schools, including some which are attended by Jewish pupils. Further,  there is evidence of anti-Jewish activity at a number of Australian universities (for further information   http://www.aijac.org.au/?id=articles&amp;_action=showArticleDetails&amp;articleID=5399 ), highlighting the need for reaffirmation from Government and opinion leaders  that anti-Jewish or other religious bigotry is completely unacceptabl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mployment  issues</w:t>
      </w:r>
    </w:p>
    <w:p>
      <w:pPr>
        <w:pStyle w:val="Normal"/>
        <w:rPr>
          <w:rFonts w:ascii="Arial" w:hAnsi="Arial" w:cs="Arial"/>
          <w:b/>
          <w:b/>
        </w:rPr>
      </w:pPr>
      <w:r>
        <w:rPr>
          <w:rFonts w:cs="Arial" w:ascii="Arial" w:hAnsi="Arial"/>
          <w:b/>
        </w:rPr>
      </w:r>
    </w:p>
    <w:p>
      <w:pPr>
        <w:pStyle w:val="Normal"/>
        <w:ind w:left="2160" w:hanging="0"/>
        <w:rPr/>
      </w:pPr>
      <w:r>
        <w:rPr>
          <w:rFonts w:cs="Arial" w:ascii="Arial" w:hAnsi="Arial"/>
        </w:rPr>
        <w:t>The key problem area in employment for members of the Jewish faith is the fact that a wide variety of activities are religiously proscribed on the Sabbath, the Pilgrim Festivals and the High Holydays. The total number of week days on which observant Jews will be unable to work are four for Passover, two for Pentecost, two for the New Year, one for the Day of Atonement, two for the Tabernacles and two for the Rejoicing of the Torah.  (For followers of Reform or Progressive Judaism, the number of days is lower.)</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It is appreciated that in employment contracts specific provision is often made for flexible working hours to enable employees to meet their religious obligations.  However, this is not universal or mandatory.  This has been of particular concern for employees  are experiencing an altered working environment such as one which expands working hours to include the Jewish Sabbath. While this is generally a result of omission rather than commission, the result is the same, in that Jewish employees have found less effective flexibility due to the changed industrial regime. This does not appear to be a widespread problem, but  accommodation of bona fide religious practices should never be an issue, and we submit that community education, perhaps accompanied by fine-tuning of relevant state and federal legislation, should satisfactorily resolve this matt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or Jewish  students at all levels, there is a problem with scheduling of classes or examinations on the Sabbath or holy day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is often pressure on students and teachers to participate in extra-curricular activities, including inter-school sport, on the Sabbath.  This creates the situation where a student can be excluded from activities which can provide important social benefits, while teachers can lose their opportunity to work with students in a coach/team relationship.</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Anti-Jewish violence, intimidation, harassment and vilification </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Antisemitism and Religious Freedom</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rPr>
        <w:t xml:space="preserve">As noted above, Australia has created a society which permits and even values diversity of faith and religion. However, there exist a number of groups and many more individuals who, due to prejudice, bigotry and hatred, oppose freedom of religion for particular groups and/or diminish the quality of life of members of specific faith groups or religious people in general. It is important to recognise that in contemporary Australia  the political Left, as well as the Right, include in their number anti-Jewish activists and polemicist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are also individuals and groups which promote hatred, contempt and intolerance framed in religious language and falsely claim that any critique of such behaviour is an attack on their freedom of religion. As noted above, AIJAC does not support exemptions which would allow religious groups to act unlawfully, and this principle must apply when it comes to racial hatred legislation, noting Jews are covered by Commonwealth Law and that other groups are covered by certain State laws.</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Incidents of Violence and Harassm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The author of this submission has logged data on all incidents reported to Australia's central state and territory Jewish organisations, or sent directly to him, since October 1989.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During the twelve months ending September 30, 2008, 652 reports were recorded of incidents which were of the type identified as “racist violence” by the Human Rights and Equal Opportunity Commission’s National Inquiry Into Racist Violence in Australia. These incidents included physical assault, vandalism – including through arson attacks – threatening telephone calls, hate mail, graffiti, leaflets, posters and abusive and intimidatory electronic mail. This  was more than twice the previous average annual total. Many of the reports were of threats, rather than physical attacks on person or property, but the reports reveal that hundreds of Jewish individuals and organisations were targeted, some repeatedly, by persons seeking to intimidate or harass them.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cidents of assault, arson attacks, face-to-face harassment and vandalism which are broadly defined as "attacks" were recorded at the second highest rate on record set in the previous 12 month period.  The total was more than double the previous average.  Threats, conveyed through the telephone, mail, leaflets, posters or e-mail, were recorded at a rate just under twice the previous average and at the highest level in six yea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During the twelve months in review, the combined number of incidents involving physical assault, property damage and direct, face-to-face harassment was almost three times the previous average.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Amongst the most disturbing incidents of assault and property vandalism (not including graffiti) reported were:  Jewish youths attacked, verbally then physically, in Melbourne street (October 2007); Rocks and eggs thrown at congregants leaving synagogue in Sydney  (October 2007); A group of Orthodox Jewish walking home from synagogue in Sydney had eggs thrown at them  (October 2007);  An Orthodox Jew was taunted and had his hat stolen while walking down main road in Sydney’s eastern suburbs  (November 2007);  Eggs thrown at Rabbi and another man walking to synagogue in Melbourne.  (November 2007);  A rabbi in Queensland’s Gold Coast was verbally abused, then physically assaulted, by an unknown male assailant.  (January 2008);  A family with a child walking home from Shabbat dinner in Melbourne hit by eggs thrown at them.  (February 2008); Four Orthodox Jewish teens in Perth walking home from synagogue were verbally abused and physically assaulted, punched and kicked in an antisemitic attack.  ( May 2008);  Eggs thrown at group of Orthodox Jews in Melbourne street on night of Jewish religious festival.  (June 2008); A Jewish person was assaulted walking home from synagogue in Sydney’s eastern suburbs (September 2008).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mongst the incidents of harassment which did not include assault were: Drivers and passengers of vehicles passing synagogues in Sydney made threatening comment to congregants.  (October 2007);  Passengers in vehicles passing synagogues in Melbourne yelled abuse at congregants.  (October 2007); Two men shouted “Jews” aggressively at people leaving synagogue in Sydney’s eastern suburbs.  (November 2007);  Occupants of car in Melbourne suburbs yelled “Bloody Jews, you killed Jesus” at identifiably Jewish man.  (January 2008); Orthodox Jewish child playing football (soccer) in Perth harassed by members of opposing team for wearing a kippa.  (July 2008).; The driver of a vehicle outside a Jewish cemetery in Melbourne yelled “fuck off kikes” at women leaving the facility.  (August 2008);  Swastikas daubed on synagogue in Melbourne.  (January 2008); A swastika was daubed on the outer wall of a synagogue in Sydney’s eastern suburbs (May 2008);  Swastika daubed on synagogue in Sydney’s eastern suburbs.  (May 2008); Graffiti on wall of synagogue in Melbourne “Jews suck” with graphic picture. (September 2008); A long antisemitic e-mail, which called on Christians to “rebuke the Jews and make them repent”, which had as an attachment a huge volume of overt anti-Jewish material received by Jewish institution and individual in Sydney.  (May 2008); Bacon was stuffed in mailbox of synagogue in Melbourne.  (January 2008); A pig’s mask was glued to the gravestone of a Jewish person in a cemetery in northern Sydney.  (March 2008).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is an unfortunate reality that anti-Jewish hatred and prejudice which motivates the above, and many other instances of violence, vandalism and harassment in addition to propaganda and polemic, not only exists in Australia, but is at times rationalised in religious or quasi-religious terms. Anti-Jewish prejudice considered normative in some other cultures has been brought to Australia by immigrants and can exist for many years within sub-cultures.  Antisemitism in Australia often goes beyond simple contempt, hatred or discrimination based on the fact that a Jewish person is perceived to be in some way different. Some individuals and organisations disseminating antisemitic propaganda seek to attribute particular characteristics, motives or agendas to Jewish Australians, portraying them as not only different but threatening to the well-being of Australian society.  They identify behaviour which the intended audience will find abhorrent and attribute it to Jews, undermining the legitimacy of participation of Jews in Australian life. Propagation of anti-Jewish stereotypes, even when meant to be humorous, can sustain the agendas of malicious antisemite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 thread common to a number of types of prejudice and vilification which are specific to Jews is the depiction of Jews as representing an existential threat to non-Jews and who have enormous power and drive to achieve their aim, generally presented as “world domination”.  A result of behaviour of this type can be the encouragement, or rationalisation of, abuse, harassment and more serious vilification. </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w:t>
      </w:r>
      <w:r>
        <w:rPr>
          <w:rFonts w:cs="Arial" w:ascii="Arial" w:hAnsi="Arial"/>
          <w:b/>
        </w:rPr>
        <w:t>Christian” antisemitism in Australia</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The history of the relationship of Judaism and Christianity over 2,000 years should be a compelling reason for representatives of Churches to exercise care in pronouncements concerning Jews, Judaism and Israel. In some areas, there is residual supercessionism which leads to derogatory references to the Jewish religion. Anti-Jewish imagery in the Christian Testament is invoked, not always intentionally maliciously, as part of the language of some Churches. There was considerable concern within the Jewish community that the re-enactment of the Stations of the Cross, which was part of the official schedule of events for Catholic World Youth Day, held in 2008 in Sydney.  However, although there were some controversial inclusions which had the potential to promote antisemitism if not staged carefully, the performance did not have any negative impact.  This was to a large degree a result of the goodwill which has been established over many years between the Jewish community and the Catholic Church in Australia.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ligious visions for the Land which was the setting for the development of both Judaism and early Christianity can lead to confusion between legitimate or unambiguously political commentary and negative and irrational depictions of the role of Jews and Judaism.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is important to emphasise that the attitude towards antisemitism from the mainstream Australian churches is overwhelmingly hostile and that the most vocal condemnations of anti-Jewish prejudice in Australia often come from Church leaders or public figures connected to mainstream churche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ile Australian Christianity is not, by and large, susceptible to the promotion or endorsement of these mythologies, it is disturbing that men and women educated in Christian traditions are addressed by vilifiers of Judaism in terms tailored to their perceived understanding of Jews and Judaism.  It is also disturbing that debate still rages in a number of mainstream churches as to the legitimacy of Judaism in the Christian er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ferences to Judaism as a religion which leads its adherents to behave in a manner which, by virtue of being un-Christian, is judged to be not in accord with Australian social values, has been invoked by individuals, and organisations, who have differed with Jewish community organisations on matters of public policy.  The stereotyping of Judaism as being obsessed with the pursuit of vengeance (as against justice) in some public commentary on the issue of the challenge posed to Australian society by revelations that some Nazi War Criminals held Australian citizenship, for example, misrepresented Christianity and Judaism to further a political agenda.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Beyond the concept of Judaism as un-Christian is the theme of Judaism as anti-Christian, which plays a part in the conspiracy theories of a number of extremist organisations. The Australian League of Rights, the Adelaide Institute, the British-Israel World Federation, "Identity" churches and some self-styled "Biblical Fundamentalists" portray Jews as religious, racial or political opponents of Christianity.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The </w:t>
      </w:r>
      <w:r>
        <w:rPr>
          <w:rFonts w:cs="Arial" w:ascii="Arial" w:hAnsi="Arial"/>
          <w:u w:val="single"/>
        </w:rPr>
        <w:t>Talmud</w:t>
      </w:r>
      <w:r>
        <w:rPr>
          <w:rFonts w:cs="Arial" w:ascii="Arial" w:hAnsi="Arial"/>
        </w:rPr>
        <w:t xml:space="preserve"> is a subject for distortion and misrepresentation by these groups and others aiming to vilify Jews, and in the rhetoric of the far right symbolises a code of living implacably opposed to "Christian justice". The widespread dissemination of distortions of the </w:t>
      </w:r>
      <w:r>
        <w:rPr>
          <w:rFonts w:cs="Arial" w:ascii="Arial" w:hAnsi="Arial"/>
          <w:u w:val="single"/>
        </w:rPr>
        <w:t>Talmud</w:t>
      </w:r>
      <w:r>
        <w:rPr>
          <w:rFonts w:cs="Arial" w:ascii="Arial" w:hAnsi="Arial"/>
        </w:rPr>
        <w:t xml:space="preserve"> has taken on the trappings of a concerted campaign, with antisemitic internet sites used as a source of material which subsequently appeared in other productions of antisemites. (In the period in review, distortions of the </w:t>
      </w:r>
      <w:r>
        <w:rPr>
          <w:rFonts w:cs="Arial" w:ascii="Arial" w:hAnsi="Arial"/>
          <w:u w:val="single"/>
        </w:rPr>
        <w:t>Talmud</w:t>
      </w:r>
      <w:r>
        <w:rPr>
          <w:rFonts w:cs="Arial" w:ascii="Arial" w:hAnsi="Arial"/>
        </w:rPr>
        <w:t xml:space="preserve">, including those which sought to portray Jews as existential enemies of Christianity, were also circulating in the Arabic speaking and Muslim communities in Australia.)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In publications of some extreme right-wing organisations, Jews are described as "Esau" and/or the "spawn of Satan", in each case defining Jews as Christians' existential enemies.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One of the most visible of the plethora of pseudo-Christian groups in Australia is the "Bible Believers". For a number of years Anthony Grigor-Scott maintained a bulletin board on which he published long antisemitic tracts.  He has also been a long-term participant in discussions on unmoderated newsgroups.  He has an internet site which includes a huge volume of antisemitism, including </w:t>
      </w:r>
      <w:r>
        <w:rPr>
          <w:rFonts w:cs="Arial" w:ascii="Arial" w:hAnsi="Arial"/>
          <w:u w:val="single"/>
        </w:rPr>
        <w:t>The International Jew: The World's Foremost Problem</w:t>
      </w:r>
      <w:r>
        <w:rPr>
          <w:rFonts w:cs="Arial" w:ascii="Arial" w:hAnsi="Arial"/>
        </w:rPr>
        <w:t xml:space="preserve">, A.H. Ramsay's </w:t>
      </w:r>
      <w:r>
        <w:rPr>
          <w:rFonts w:cs="Arial" w:ascii="Arial" w:hAnsi="Arial"/>
          <w:u w:val="single"/>
        </w:rPr>
        <w:t>The Nameless Jew</w:t>
      </w:r>
      <w:r>
        <w:rPr>
          <w:rFonts w:cs="Arial" w:ascii="Arial" w:hAnsi="Arial"/>
        </w:rPr>
        <w:t xml:space="preserve"> and </w:t>
      </w:r>
      <w:r>
        <w:rPr>
          <w:rFonts w:cs="Arial" w:ascii="Arial" w:hAnsi="Arial"/>
          <w:u w:val="single"/>
        </w:rPr>
        <w:t>Zimmunism</w:t>
      </w:r>
      <w:r>
        <w:rPr>
          <w:rFonts w:cs="Arial" w:ascii="Arial" w:hAnsi="Arial"/>
        </w:rPr>
        <w:t xml:space="preserve">, which quotes extensively from League of Rights texts in an attempt to prove that "the Jewish race operates" by "hypnotism which has been exercised over the whole world". A complete copy of The </w:t>
      </w:r>
      <w:r>
        <w:rPr>
          <w:rFonts w:cs="Arial" w:ascii="Arial" w:hAnsi="Arial"/>
          <w:u w:val="single"/>
        </w:rPr>
        <w:t>Protocols of the Learned Elders of Zion</w:t>
      </w:r>
      <w:r>
        <w:rPr>
          <w:rFonts w:cs="Arial" w:ascii="Arial" w:hAnsi="Arial"/>
        </w:rPr>
        <w:t xml:space="preserve"> available on his home-page. Grigor-Scott has also operated a weekly radio program, on a low frequency local station, in which he delivered antisemitic sermons. Samples of his material over the past 18 months included:  the comment “Jews are human beings; the other peoples of the world are but beasts” (Baba Mezia 114b).  This deranged Judaic vision of world conquest is symbolized in the esoteric Hebrew mysticism of Kabala, and the Talmudic allegory of the World Serpent, girdling the globe with the head and the tail meeting in Jerusalem.” (Bible Believers’ Newsletter #497, October 2007) ;  an editorial by Anthony Grigor-Scott which included “God is allowing the so-called Jews, not Israelites mind you, to submit the world to their unrighteous Talmudic law that </w:t>
      </w:r>
      <w:r>
        <w:rPr>
          <w:rFonts w:cs="Arial" w:ascii="Arial" w:hAnsi="Arial"/>
          <w:i/>
        </w:rPr>
        <w:t xml:space="preserve">“makes the Word of God of no effect,” </w:t>
      </w:r>
      <w:r>
        <w:rPr>
          <w:rFonts w:cs="Arial" w:ascii="Arial" w:hAnsi="Arial"/>
        </w:rPr>
        <w:t xml:space="preserve">caused Israel to kill Messiah after the sixty-ninth week of Daniel’s prophecy (Daniel 9:26) and heralded the Gentile dispensation fifty-three days thence.”  (Bible Believers’ Newsletter #498, October 2007); “George II and the Zionist-controlled media have LIED . . . again.  Do a search in Google using the following keywords: Immediate Response 2008 American soldiers Georgia.  </w:t>
      </w:r>
      <w:r>
        <w:rPr>
          <w:rFonts w:cs="Arial" w:ascii="Arial" w:hAnsi="Arial"/>
          <w:u w:val="single"/>
        </w:rPr>
        <w:t>USA is behind the Georgia – Russian War</w:t>
      </w:r>
      <w:r>
        <w:rPr>
          <w:rFonts w:cs="Arial" w:ascii="Arial" w:hAnsi="Arial"/>
        </w:rPr>
        <w:t xml:space="preserve"> </w:t>
      </w:r>
      <w:r>
        <w:rPr>
          <w:rFonts w:cs="Arial" w:ascii="Arial" w:hAnsi="Arial"/>
          <w:u w:val="single"/>
        </w:rPr>
        <w:t>American troops found amongst Georgian dead</w:t>
      </w:r>
      <w:r>
        <w:rPr>
          <w:rFonts w:cs="Arial" w:ascii="Arial" w:hAnsi="Arial"/>
        </w:rPr>
        <w:t xml:space="preserve"> </w:t>
      </w:r>
      <w:r>
        <w:rPr>
          <w:rFonts w:cs="Arial" w:ascii="Arial" w:hAnsi="Arial"/>
          <w:u w:val="single"/>
        </w:rPr>
        <w:t>Georgia using Ukrainian and American mercenaries</w:t>
      </w:r>
      <w:r>
        <w:rPr>
          <w:rFonts w:cs="Arial" w:ascii="Arial" w:hAnsi="Arial"/>
        </w:rPr>
        <w:t>?”; another arguing “</w:t>
      </w:r>
      <w:r>
        <w:rPr>
          <w:rFonts w:cs="Arial" w:ascii="Arial" w:hAnsi="Arial"/>
          <w:b/>
        </w:rPr>
        <w:t>Comment:</w:t>
      </w:r>
      <w:r>
        <w:rPr>
          <w:rFonts w:cs="Arial" w:ascii="Arial" w:hAnsi="Arial"/>
        </w:rPr>
        <w:t xml:space="preserve"> The failure of the US dollar will be result from the sinking of Los Angeles and much of California beneath the Pacific, not by the Chinese.  The minority of so-called “Jews” who do not convert to Judaeo-Catholicism in the midst of Daniel’s Seventieth Week will show their true colours as Judaeo-Communists, and 144,000 elect Israelites, NOT Israelis, will be reborn and martyred.”; and a further claiming “World Wars I, II and III were all planned in the nineteenth century as tools of the Judaeo-Roman church, the Black Nobility (or European Royalty and aristocracy with whom the Khazars intermarried centures ago), and the International Banksters.  These parties are noted in Revelation 16:14; 17:12-18 and 18:7-19 and although they work together for world hegemony, each aims for supremacy in its own behalf as do rival factions within each party.  The purpose of these wars is to render impotent the bonds of religious, political, material and cultural unity, thereby rendering humanity into a disunited, divided mass without roots, resources, hopes or loyalties like the bastard Cain.  A human resource interbred with Cain, that like so many “human cattle,” can be bred up, worked and culled at the whim of their global masters. These three wars in particular have served to level humanity, destroy kingdoms, religions and borders, grab the world’s natural resources and eliminate private ownership of land in order to return its inhabitants to serfdom under Edomite one world government whose centralized dominion will wield absolute authority over all people and their gods (Genesis 27:4)).  If we follow the trail of the Serpent from Cain to Naamah, to Canaan, Esau and his children, you will see who holds world dominion today.  Imperial power began in Babylon: her legacy is seen in the universal worship of her trinity of gods and our subjection to her laws and legal system; our economies are governed by her system of accountancy, and our finances structured on Babylonian flat money and fractional reserve usury. Throughout the twentieth century Judaeo-Communism has been an effective tool of the International Banksters to strip individuals and nations of their wealth and free-will as Jesus foretold in the parenthesis between the Sixth and Seventh Vials (Revelation 16:13-16).  Nowadays the spirit of Communism, which is the spirit of Laodicea, has world dominion.  Through United Nations’ treaties and protocols the thoughts and actions of individuals and nations are kept within strict bounds, and woe to one who expresses historic fact unhallowed by the Department of Truth’s current version of the past.  Communism is the spirit that is </w:t>
      </w:r>
      <w:r>
        <w:rPr>
          <w:rFonts w:cs="Arial" w:ascii="Arial" w:hAnsi="Arial"/>
          <w:i/>
        </w:rPr>
        <w:t>“gathering the kings of the earth and of the whole world to the battle of that great day of God Almighty.”</w:t>
      </w:r>
      <w:r>
        <w:rPr>
          <w:rFonts w:cs="Arial" w:ascii="Arial" w:hAnsi="Arial"/>
        </w:rPr>
        <w:t xml:space="preserve">  Initially they will ally with Rome against Communism (Revelation 17:2), but since God raised up Communism to destroy the false church, when Rome breaks her agreement with the Jewish Banksters, </w:t>
      </w:r>
      <w:r>
        <w:rPr>
          <w:rFonts w:cs="Arial" w:ascii="Arial" w:hAnsi="Arial"/>
          <w:i/>
        </w:rPr>
        <w:t>“the kings of the earth”</w:t>
      </w:r>
      <w:r>
        <w:rPr>
          <w:rFonts w:cs="Arial" w:ascii="Arial" w:hAnsi="Arial"/>
        </w:rPr>
        <w:t xml:space="preserve"> will </w:t>
      </w:r>
      <w:r>
        <w:rPr>
          <w:rFonts w:cs="Arial" w:ascii="Arial" w:hAnsi="Arial"/>
          <w:i/>
        </w:rPr>
        <w:t>“hate the whore,”</w:t>
      </w:r>
      <w:r>
        <w:rPr>
          <w:rFonts w:cs="Arial" w:ascii="Arial" w:hAnsi="Arial"/>
        </w:rPr>
        <w:t xml:space="preserve"> revert to Judaeo-Communism, and </w:t>
      </w:r>
      <w:r>
        <w:rPr>
          <w:rFonts w:cs="Arial" w:ascii="Arial" w:hAnsi="Arial"/>
          <w:i/>
        </w:rPr>
        <w:t>“burn her with atomic fire”</w:t>
      </w:r>
      <w:r>
        <w:rPr>
          <w:rFonts w:cs="Arial" w:ascii="Arial" w:hAnsi="Arial"/>
        </w:rPr>
        <w:t xml:space="preserve"> (Revelation 17:16-17).”  (Bible Believers Newsletter #541 August 2008).</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A Complaint under the Federal </w:t>
      </w:r>
      <w:r>
        <w:rPr>
          <w:rFonts w:cs="Arial" w:ascii="Arial" w:hAnsi="Arial"/>
          <w:u w:val="single"/>
        </w:rPr>
        <w:t>Racial Hatred Act</w:t>
      </w:r>
      <w:r>
        <w:rPr>
          <w:rFonts w:cs="Arial" w:ascii="Arial" w:hAnsi="Arial"/>
        </w:rPr>
        <w:t xml:space="preserve"> lodged in  2005 resulted in a judgement on  February 2 2007 ordering that the Bible Believers' Church  remove material from the website denying the Holocaust took place. In the judgment, Justice Richard Conti ordered Anthony Grigor-Scott to remove claims Jewish people deliberately exaggerated the number of Jews killed during World War II for improper purposes, including financial gain. He also ordered the removal of material denying the existence of gas chambers in the German concentration camp in Auschwitz. Justice Conti further ruled that Mr Grigor-Scott should be restrained from publishing similar material in the future, particularly his claim that there was serious doubt that the Holocaust occurred. Grigor-Scott successfully appealed the judgement, on a procedural technicality  and not on whether his material was in breach of the law.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In addition to Bible Believers, a number of small organisations which claim to be "Christian" continue to serve a small constituency.  In Australia they conduct services and ceremonies, publish newsletters and leaflets, sell books and videos  and use the internet to reach much larger audiences in Australia and internationally.  Some of these are "Identity" Churches which are overtly antisemitic while a much smaller number adopted some of the teachings of "Identity" Churches, such as the racial link between Jews of the Bible and White Anglo-Saxons, while rejecting the program elements of these organisations. The "Identity" Christians believe that they are the only "true" Christians and that Jews are fundamentally, genetically evil.  Their influence in "White Supremacist" circles internationally and in Australia is out of all proportion to the number of their core believers and both influence and numbers appear to be growing. The British Israelites, maintain that the British people are the "lost ten tribes" of Israel and that they constitute the "Chosen People". Interpreting Christianity as a racially rather than religiously based community, Jews and non-Europeans appear as non-humans, or at best agents of Satan, in their cosmology. In addition to running religious services for its membership, it has bookshops and a mail-order service for literature and cassettes. The British-Israel World Federation bookshop in Sydney has increased stocks of Holocaust denial material and antisemitic literature and become more overtly concerned about "the Jews". The BIWF sells a large range of antisemitic material, from overtly "Identity" sources as well as from neo-Nazi and pro-Nazi groups who did not necessarily share their "religion".  The </w:t>
      </w:r>
      <w:r>
        <w:rPr>
          <w:rFonts w:cs="Arial" w:ascii="Arial" w:hAnsi="Arial"/>
          <w:u w:val="single"/>
        </w:rPr>
        <w:t>Protocols of the Elders of Zion</w:t>
      </w:r>
      <w:r>
        <w:rPr>
          <w:rFonts w:cs="Arial" w:ascii="Arial" w:hAnsi="Arial"/>
        </w:rPr>
        <w:t xml:space="preserve"> is amongst the titles sold in their book shop and by mail order.</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The Christian Identity Ministries of far north Queensland promote a particularly nasty and extensive catalogue of literature for sale by mail order. Material which they disseminate includes Holocaust denial, attacks on "Judeo-Christians", promotions of booklets and tapes by Sheldon Emry, advertisements for the Nation of Islam's </w:t>
      </w:r>
      <w:r>
        <w:rPr>
          <w:rFonts w:cs="Arial" w:ascii="Arial" w:hAnsi="Arial"/>
          <w:u w:val="single"/>
        </w:rPr>
        <w:t>The Secret Relationship Between Blacks and Jews</w:t>
      </w:r>
      <w:r>
        <w:rPr>
          <w:rFonts w:cs="Arial" w:ascii="Arial" w:hAnsi="Arial"/>
        </w:rPr>
        <w:t xml:space="preserve"> and promotions for Jack McLamb, US Militia personality. The CIM served as both a resource for, and propaganda arm of, a variety of far right- wing organisations. Its output includes reprints of US material from the most extreme of the antisemitic Identity Churches, Holocaust denial and "classic" anti-Jewish texts.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One of the organisations whose material is promoted and sold by Identity groups is the  Revival Centres International. This group, which is much larger than any other of the "churches" in this section, has 38 Australian pastors. The Identity churches see the RCI as a kindred spirit, which is unsurprising given  that the RCI declare, on their Australian internet site, their "Identity" belief, i.e "WE BELIEVE the Bible identifies the Anglo-Saxon people with the Old Testament nation of Israel . . . ". and publications such as </w:t>
      </w:r>
      <w:r>
        <w:rPr>
          <w:rFonts w:cs="Arial" w:ascii="Arial" w:hAnsi="Arial"/>
          <w:u w:val="single"/>
        </w:rPr>
        <w:t>Jacob versus Esau</w:t>
      </w:r>
      <w:r>
        <w:rPr>
          <w:rFonts w:cs="Arial" w:ascii="Arial" w:hAnsi="Arial"/>
        </w:rPr>
        <w:t xml:space="preserve"> rehash all identity myths and paint Jews as the agents of Sata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iscussing the significance of "anglo-racial superiority teachings", a former member of the Revival Centres wrote that "luckily" most Revival Centre members did not grasp the "Identity" message "or its logical racist end" but that serious Revival Centre members "definitely show these racist overtones". To illustrate his point he quoted from a Revival Centre book which explained that organisation's "two stage creation" theory. "The Bible deals only with the Adamic race, who were created in the likeness of God to have dominion over all the earth, i.e. over all other 'primative' (sic) races.Thus, the Old Testament gives us the best, and we may be sure the right, explanation of the existence and superiority of the Adamic or white race. The white race … being in every way superi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Church of the Creator variety of anti-Semitic pseudo-Christian is most publicly represented in Australia by Creativity South Australia. The Australian chapter of the World Church of the Creator, which had no more than three identifiable supporters, has established a presence on the Internet as well as taking part in a minor way in public debate in online newsgroups and in the Queensland regional media. The World Church of the Creator Australia refers on its homepage to "the parasitic Jews". "Shaun Simmonds" of the WCOTC urged "creators" to take action in Australia in the battle to "re-take" Australia from Jews and "non-whites", in an internet discussion group.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The Christian Separatist Church Society announced its physical presence in advertisements in </w:t>
      </w:r>
      <w:r>
        <w:rPr>
          <w:rFonts w:cs="Arial" w:ascii="Arial" w:hAnsi="Arial"/>
          <w:u w:val="single"/>
        </w:rPr>
        <w:t>The Strategy</w:t>
      </w:r>
      <w:r>
        <w:rPr>
          <w:rFonts w:cs="Arial" w:ascii="Arial" w:hAnsi="Arial"/>
        </w:rPr>
        <w:t xml:space="preserve">  and the </w:t>
      </w:r>
      <w:r>
        <w:rPr>
          <w:rFonts w:cs="Arial" w:ascii="Arial" w:hAnsi="Arial"/>
          <w:u w:val="single"/>
        </w:rPr>
        <w:t>New Australian Times</w:t>
      </w:r>
      <w:r>
        <w:rPr>
          <w:rFonts w:cs="Arial" w:ascii="Arial" w:hAnsi="Arial"/>
        </w:rPr>
        <w:t xml:space="preserve"> (a journal targeting alienated conservative rural Christians). The Web-site of CSCS is militantly antisemitic, going so far as to ridicule overt anti-Jewish propagandists such as Frank Dowsett for being too moderate, and asserting "British-Israeli is most often only a surname for Masonic mongrel-lover". It carried articles by Mike Rose which claimed that the (Identity Church) Covenant Vision Ministry leader Frank Dowsett, was "simply one of millions whose frontal lobe has been infected with Jewish propaganda" and calling on him to desist from "Premillennial Jew vomit"; and an article by Dr Ken Cratchley which attacked "lying Judaized Identity preachers", "Talmudist Jews", "the bandit state of so-called Israel" and "Judeo-Christianity". The content of much of the material distributed by this group is well summarised in the advertisement placed in </w:t>
      </w:r>
      <w:r>
        <w:rPr>
          <w:rFonts w:cs="Arial" w:ascii="Arial" w:hAnsi="Arial"/>
          <w:u w:val="single"/>
        </w:rPr>
        <w:t>The Strategy</w:t>
      </w:r>
      <w:r>
        <w:rPr>
          <w:rFonts w:cs="Arial" w:ascii="Arial" w:hAnsi="Arial"/>
        </w:rPr>
        <w:t>: "All Judeo Churches teach anti-Christ garbage which hinder the Adamic man from fulfilling his responsibilities to God in the perpetuation of His Government on earth". They include many Christian Identity figures in the category of "as damned as any atheist". An issue of the Christian Separatist Church Society's journal "Nationalist Free Press" included an article by "Ben Kolder", in which he claimed "Both the Liberal and Labor parties are servants of the international Jew and they have set-up the system so that no true alternative can break their grip of power"</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w:t>
      </w:r>
      <w:r>
        <w:rPr>
          <w:rFonts w:cs="Arial" w:ascii="Arial" w:hAnsi="Arial"/>
          <w:b/>
        </w:rPr>
        <w:t>Muslim”  antisemitism</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rPr>
        <w:t xml:space="preserve">The Jewish community is concerned at the availability at Islamic bookstores of overt antisemitic and other extremist literature and videos, the propagation of anti-Jewish myths by a number of imams and religious teachers, the association between Australian Muslims and individuals and groups in other countries known to be actively anti-Jewish, as well as the circulation of anti-Jewish propaganda within the Muslim population in Australia. </w:t>
      </w:r>
    </w:p>
    <w:p>
      <w:pPr>
        <w:pStyle w:val="Normal"/>
        <w:ind w:left="2160" w:hanging="0"/>
        <w:rPr>
          <w:rFonts w:ascii="Arial" w:hAnsi="Arial" w:cs="Arial"/>
        </w:rPr>
      </w:pPr>
      <w:r>
        <w:rPr>
          <w:rFonts w:cs="Arial" w:ascii="Arial" w:hAnsi="Arial"/>
        </w:rPr>
      </w:r>
    </w:p>
    <w:p>
      <w:pPr>
        <w:pStyle w:val="Normal"/>
        <w:ind w:left="2160" w:hanging="0"/>
        <w:rPr>
          <w:rFonts w:ascii="Arial" w:hAnsi="Arial" w:cs="Arial"/>
          <w:bCs/>
          <w:lang w:val="en-US"/>
        </w:rPr>
      </w:pPr>
      <w:r>
        <w:rPr>
          <w:rFonts w:cs="Arial" w:ascii="Arial" w:hAnsi="Arial"/>
        </w:rPr>
        <w:t>The Muslim personality in Australia who has the greatest notoriety for promoting and justifying anti-Jewish slanders is Sheikh Taj Eldinne El-Hilaly. In 1988, in a public function at the University of Sydney, Hilaly had, in the course of presenting Jews as the existential enemies of the rest of humanity, called Jews the cause of all wars and accused Jews of using sex and deviancy to control the world.  A report in The Australian in July 2006 noted Hilaly had “</w:t>
      </w:r>
      <w:r>
        <w:rPr>
          <w:rFonts w:cs="Arial" w:ascii="Arial" w:hAnsi="Arial"/>
          <w:lang w:val="en-US"/>
        </w:rPr>
        <w:t xml:space="preserve">dismissed the Holocaust as a “Zionist lie" in a series of fiery sermons” and he later  “attacked the Western press for being afraid to admit that the Holocaust was "a ploy made by the Zionists". In 2006 he trivialised the number of Jews killed by the Nazis. </w:t>
      </w:r>
      <w:r>
        <w:rPr>
          <w:rFonts w:cs="Arial" w:ascii="Arial" w:hAnsi="Arial"/>
          <w:bCs/>
          <w:lang w:val="en-US"/>
        </w:rPr>
        <w:t>"What's that six million all about? Is there six million?” and when questioned on this in 2007 said “I, like many researchers in the world, shy off the number of innocent victims”</w:t>
      </w:r>
    </w:p>
    <w:p>
      <w:pPr>
        <w:pStyle w:val="Normal"/>
        <w:ind w:left="2160" w:hanging="0"/>
        <w:rPr>
          <w:rFonts w:ascii="Arial" w:hAnsi="Arial" w:cs="Arial"/>
          <w:bCs/>
          <w:lang w:val="en-US"/>
        </w:rPr>
      </w:pPr>
      <w:r>
        <w:rPr>
          <w:rFonts w:cs="Arial" w:ascii="Arial" w:hAnsi="Arial"/>
          <w:bCs/>
          <w:lang w:val="en-US"/>
        </w:rPr>
      </w:r>
    </w:p>
    <w:p>
      <w:pPr>
        <w:pStyle w:val="Normal"/>
        <w:ind w:left="2160" w:hanging="0"/>
        <w:rPr/>
      </w:pPr>
      <w:r>
        <w:rPr>
          <w:rFonts w:cs="Arial" w:ascii="Arial" w:hAnsi="Arial"/>
        </w:rPr>
        <w:t xml:space="preserve">Another prominent Islamic figure, Melbourne’s Sheikh Omran, publishes a newsletter MeccaNews, which includes defamatory attacks on Judaism, primarily through misrepresenting The Talmu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most blatant antisemitism, including promotions of The Protocols of the Learned Elders of Zion, appeared on The Mission Islam web-site. It not only links to the overtly antisemitic </w:t>
      </w:r>
      <w:hyperlink r:id="rId2" w:tgtFrame="_blank">
        <w:r>
          <w:rPr>
            <w:rStyle w:val="InternetLink"/>
            <w:rFonts w:cs="Arial" w:ascii="Arial" w:hAnsi="Arial"/>
            <w:u w:val="none"/>
          </w:rPr>
          <w:t>www.jewwatch.com</w:t>
        </w:r>
      </w:hyperlink>
      <w:r>
        <w:rPr>
          <w:rFonts w:cs="Arial" w:ascii="Arial" w:hAnsi="Arial"/>
        </w:rPr>
        <w:t xml:space="preserve"> site but contains a section “The Truth About the Talmud” which contained a list of fraudulent and out-of-context statements designed to portray Judaism as ridiculous and violently hostile to all non-Jews.  Under the sub-heading, “Sick and Insane Teachings of the Talmud”, the following appears: “Yebamoth 63a. States that Adam had sexual intercourse with all the animals in the Garden of Eden; Yebamoth 63a. Declares that agriculture is the lowest of occupations.; Sanhedrin 55b. A Jew may marry a three year old girl (specifically, three years “and a day” old); Sanhedrin 54b. A Jew may have sex with a child as long as the child is less than nine years old; Kethuboth 11b. “When a grown-up man has intercourse with a little girl it is nothing.”; Yebamoth 59b. A woman who had intercourse with a beast is eligible to marry a Jewish priest.  A woman who has sex with a demon is also eligible to marry a Jewish priest; Abodah Zarah 17a.  States that there is not a whore in the world that the Talmudic sage Rabbi Eleazar has not had sex with.”; Other sub-headings included “Genocide Advocated by the Talmud” and “Moses Maimonides: Advocate of Extermination”.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One of the pages on Mission Islam linked directly to the home page, “New World Order”, identified “Freemasons / Zionists” as the “Dajjal”. It linked to a number of overtly antisemitic audio files such as “the lies of the Jews”, “USA’s Rulers: The Jews in the US Government. There’s so many of them it’s like a cockroach infestation. Add some to your hit-list”, “The Truth About the Talmud” and “Who is the Evil Dajjal (the anti-Chris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ission Islam’s website includes a section “Judaism and their Groups” which under “Contemporary faiths and sects” included the following: “ Dounmah Jews :- They are the ones who showed Islam and hid Judaism to get rid of Islam.  It was established by a Spanish man called Sabathai Zevi (1626-1675 A. D.) who married a Polish woman called Sarah.  They are living mostly in Turkey, and are controlling many vital political and economical positions.  They have many crooked beliefs such as no prayers or fasting for God, sexual parties, and masonic ideas.”  Another section, “New World Order” contained a large number of antisemitic articles, with headings such as “*The Protocols:  The Protocols of the Learned Elders of Zion.  This is a secret document which was written by the Zionists at the end of the 19</w:t>
      </w:r>
      <w:r>
        <w:rPr>
          <w:rFonts w:cs="Arial" w:ascii="Arial" w:hAnsi="Arial"/>
          <w:vertAlign w:val="superscript"/>
        </w:rPr>
        <w:t>th</w:t>
      </w:r>
      <w:r>
        <w:rPr>
          <w:rFonts w:cs="Arial" w:ascii="Arial" w:hAnsi="Arial"/>
        </w:rPr>
        <w:t xml:space="preserve"> century.  It later fell into the wrong hands and was summarily exposed.  The Zionists, in an attempt to cover up, labelled the document as a hoax and the poor Russian publisher as a liar.  However, some interesting thing to notice are: The Protocols and their aims correspond to what the Messenger (saws) prophesised about the coming of a group of people who would pave the way for Dajjal...These aims of the Protocols have begun to occur already in the world.  Aims like excessive adultery, homosexuality, pursuing the desires of this world, ignorance, crime, etc.  The Zionists mean to use these methods to control and corrupt society.” and “*USA’s rulers:   The Jews in the US Government.  There’s so many of them it’s like a cockroach infestation.  Put them on your watch list.”</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Anti-Jewish books available at book stores serving the Islamic community were an on-going area of concern. While books promoting terrorism in an overt manner were subject to official censorship, anti-Jewish material can only be dealt with under the various State and territory anti-racism legislation and these laws are generally not well-framed to deal with this type of situation. Despite public criticism, including some from prominent Islamic groups, some Muslim bookshops continue to stock material such as copies of The Protocols of Zion.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 paper delivered by Benjamin Kunde at the Australian Association of Jewish Studies Conference (February 2008) claimed many “modern Muslim Australian youth” held strong antisemitic views, with the swastika seen as a reminder of “good things”, belief in Jewish control of Australian government and echoing of Hezbollah anti-Jewish chants being typical.  The discussions on Islamic and Arabic internet forums and the content of postings to newsgroups  testify to a vigorous anti-Jewish sub-culture.  The internet site Islamic Sydney contained numerous examples of overt antisemitism. A Special Report “Antisemitism among Muslim youth: A Sydney teacher’s perspective”, published by ADC of B’nai B’rith (May 2008) claimed that, in high schools surveyed, “A Jewish teacher was harassed by Muslim students with racial taunts in class.  Two Jewish relieving teachers were instructed by other staff not to let the students know they were Jewish because it was implied they would be harassed.  Teachers of unknown religious background have been harassed in attempts to convert them to Islam. In subject areas where Jews, Judaism or Israel are mentioned students deny facts that reflect well on Jews or Israel.  In Ancient History classes some Muslim students deny Abraham or Moses was Jewish, claiming they were Muslim.In social life, antisemitism is a source of amusement.  It is popular for boys to download beheadings and attacks against “infidels” onto their mobile phones and then swap and show them with their friends.  This atrocity exhibitionism is widespread across schools in the region.  Students also have access to DVDs of murder and torture committed by Islamists against Jews and Christians.”  Muslim students interviewed expressed beliefs such as: * Mossad organised the September 11 hijackings to incite hatred against Muslims and no Jews went to work in the twin towers that day as they all received a special phone call telling them to call in sick.  * Coca Cola is a Jewish conspiracy.  It is owned by Jews and the writing on the side of the can reads in Arabic “No Allah, No Muhammad”.  * Israel indiscriminately murders Muslims in Israel while they are praying.  * Jews control the world.  Zionism is an international conspiracy linked to freemasonry.  * Jews are really Muslims who refuse to accept Islam into their live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Over a number of years, there has been a cross-pollination of ideology and material between some sections of the Australian Muslim community and the extreme right wing political organisations. Racist groups such as the Australian League of Rights have hosted speakers such as Keysar Trad of the Islamic Friendship Association, due to the perception that Jews and/or Israel is a common, serious enemy.  Another link between the far-right and Muslim Australians was evident when the website Gold Coast Muslims posted antisemitic material circulated by David Duke, which included the claim that “Talmudic prophecies” were behind the establishment of Israel, in the midst of general disinformation about Israel. Further, a number of reports of antisemitism at political rallies in Australia in recent months have identified far-Left political groups as encouraging and also participating in promoting anti-Jewish contempt and vilific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t must be emphasised that the Jewish and Islamic communities in Australia enjoy a generally positive relationship. At the public, leadership level, Muslim and Jewish Australians regularly meet, and promote understanding and tolerance.  Joint declarations supplement stand-alone condemnations of racism and discrimination.  Even in some  times of high tension, such as in the wake of comments by a lecturer in Australia as a guest of Jewish organisations, that Muslim migration be selectively capped, the overall relationship remained positiv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Muslim community includes individuals active in opposing antisemitism, in one or more of its manifestations. While some organisations devote energy and resources to interfaith dialogue, others are involved in educating other Muslims about antisemitism.  A good example in the period in review was the following “On the web-log Austrolabe, which hosts debates about public affairs matters, a posting "The Truth about the Truth about the Talmud", in August, addressed one stream of antisemitism in discourse amongst Muslims. It began with the quotation “The Jews are called human beings, but the non-Jews are not humans. They are beasts.” and continued " Heard that before? According to numerous websites, including this Australian Islamic website, it’s from the Jewish holy book. It forms part of a collection of quotes, reportedly sourced from Jewish religious texts, that are supposed to show a Jewish contempt for non-Jewish life. Needless to say, these quotes have been given a good airing in recent weeks on mailing lists and other forums as some sought to explain the Israeli attack on Lebanon by referencing Jewish sacred texts and associated exegesis. The problem, of course, is that whilst the quote makes a compelling caption for some anti-Israeli posters, it doesn’t exist in the text to which it is referenced. As British blogger Kashif discovers: ' I started off with this quote, according to the article, found in Baba Mezia 114b. “The Jews are called human beings, but the non-Jews are not humans. They are beasts.” Hmm… i thought, i can’t find that anywhere here. Nevermind, could be a simple mistake; onto the next one: “Sexual intercourse between Gentiles is like intercourse between animals” in Sanhedrin 74b. Again searching through the text, i found nothing that even remotely sounded like the above.' Kashif points to an interesting quote-by-quote discussion of the document which is worth reading. It seems that all of these supposed quotes are fabricated, mistranslated or taken grossly out of context. The irony is that these are the very things that Muslims </w:t>
        <w:softHyphen/>
        <w:t xml:space="preserve"> quite rightly </w:t>
        <w:softHyphen/>
        <w:t xml:space="preserve"> complain about. Particularly in discussion of issues such as jihad, the marriage of the Prophet Muhammad (saw) to Aisha, the status of non-Muslims under Islamic law, or al-wala’ wa’l bara’, it is not uncommon for those with an axe to grind to take verses of the Qu’ran or hadith out of context or apply to them a meaning that does not exist in the classical texts. In discussing other religions, we should make sure that we apply the same standards that we would expect others to apply to our own faith. As Kashif reminds us: The embarrassment was compounded afterwards when i realised that you could find this article on Muslim sites. Where is the research from Muslims before sticking this stuff online? Verifying the authenticity of what we communicate to others is not only part of our religious heritage (the isnad/chain of narration) but it is also a command from Allah: “O you who believe! if an evil-doer comes to you with a report, look carefully into it, lest you harm a people in ignorance, then be sorry for what you have done.” al-Qur’an 49:6.”</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Summary</w:t>
      </w:r>
    </w:p>
    <w:p>
      <w:pPr>
        <w:pStyle w:val="Normal"/>
        <w:ind w:left="2160" w:hanging="0"/>
        <w:rPr>
          <w:rFonts w:ascii="Arial" w:hAnsi="Arial" w:cs="Arial"/>
        </w:rPr>
      </w:pPr>
      <w:r>
        <w:rPr>
          <w:rFonts w:cs="Arial" w:ascii="Arial" w:hAnsi="Arial"/>
        </w:rPr>
        <w:t>Religiously-rationalised anti-Jewish behaviour, from more than one religious tradition, is present in Australia and needs to be confronted on a number of levels. School children need to receive guidance to understand the problems of bigotry. Religious leaders in traditions where bigotry is present need to take strong positions, publicly and vocally, against prejudice. Federal law needs to be unambiguous that contended and esoteric interpretations of religious teachings can not be invoked as defences in cases of incitement and vilific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b/>
        </w:rPr>
        <w:t xml:space="preserve">Dialogue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sophisticated and well-developed relationship between the peak coordinating body of Christians in Australia, the National Council of Churches in Australia, the roof body of Muslim organisations in Australia, the Australian Federation of Islamic Councils, and the Executive Council of Australian Jewry, has promoted positive relations, which survive despite some situations of tension. In January 2004, the three peak bodies were partners in the "Journey of Promise", in which 10 Christians, 10 Jews and 10 Muslims, all aged between 18-25, spent a week living and learning together, eventually producing a video record which is being used in Australia and by Australians internationally as a means for combatting prejudice. The bulk of the funding for this project came from the Federal Government, which also supported a project for the Jewish and Muslim communities in Adelaide, South Australia, conduct a series of workshops and the "Goodness and Kindness" project, in the state of New South Wales, in which Jewish, Muslim and Christian educators conducted joint sermons with schoolchildren aged 10-12.</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Asia/Pacific Regional Interfaith Dialogues, originally co-hosted by Australia and Indonesia and now additionally by the Philippines and New Zealand, are important in promoting the values of both dialogue and religious freedom, as was the 2007 Youth Interfaith Forum co-hosted by Australia and the European Un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The Jewish community is engaged in many other interfaith dialogues and activities, most of which do not receive financial or other support from Government, but which are able to develop and thrive due to the positive multifaith and  multicultural environment in 21</w:t>
      </w:r>
      <w:r>
        <w:rPr>
          <w:rFonts w:cs="Arial" w:ascii="Arial" w:hAnsi="Arial"/>
          <w:vertAlign w:val="superscript"/>
        </w:rPr>
        <w:t>st</w:t>
      </w:r>
      <w:r>
        <w:rPr>
          <w:rFonts w:cs="Arial" w:ascii="Arial" w:hAnsi="Arial"/>
        </w:rPr>
        <w:t xml:space="preserve"> Century Australia.</w:t>
      </w:r>
    </w:p>
    <w:p>
      <w:pPr>
        <w:pStyle w:val="Normal"/>
        <w:ind w:left="21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nclusion</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AIJAC submits that a fairly successful multi-religious society exists in Australia, with basic respect and an understanding of the principle of reasonable accommodation of religious practices. This is in part due to leadership from within religious communities, the reality of immigration and multiculturalism as well as Government initiatives such as Living in Harmony and the new  Diverse Australia program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IJAC supports:</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ntinuation and enhancement of community education programmes designed to improve knowledge of the multifaith nature of Australian society</w:t>
      </w:r>
    </w:p>
    <w:p>
      <w:pPr>
        <w:pStyle w:val="Normal"/>
        <w:numPr>
          <w:ilvl w:val="0"/>
          <w:numId w:val="2"/>
        </w:numPr>
        <w:rPr>
          <w:rFonts w:ascii="Arial" w:hAnsi="Arial" w:cs="Arial"/>
        </w:rPr>
      </w:pPr>
      <w:r>
        <w:rPr>
          <w:rFonts w:cs="Arial" w:ascii="Arial" w:hAnsi="Arial"/>
        </w:rPr>
        <w:t>Acknowledgement of the necessity for strong, unambiguous political support for a policy and ethos of social inclusion</w:t>
      </w:r>
    </w:p>
    <w:p>
      <w:pPr>
        <w:pStyle w:val="Normal"/>
        <w:numPr>
          <w:ilvl w:val="0"/>
          <w:numId w:val="2"/>
        </w:numPr>
        <w:rPr>
          <w:rFonts w:ascii="Arial" w:hAnsi="Arial" w:cs="Arial"/>
        </w:rPr>
      </w:pPr>
      <w:r>
        <w:rPr>
          <w:rFonts w:cs="Arial" w:ascii="Arial" w:hAnsi="Arial"/>
        </w:rPr>
        <w:t>A review  of federal anti-racism legislation(federal Racial Discrimination Act)  to consider coverage for appropriate groups currently not  included</w:t>
      </w:r>
    </w:p>
    <w:p>
      <w:pPr>
        <w:pStyle w:val="Normal"/>
        <w:numPr>
          <w:ilvl w:val="0"/>
          <w:numId w:val="2"/>
        </w:numPr>
        <w:rPr>
          <w:rFonts w:ascii="Arial" w:hAnsi="Arial" w:cs="Arial"/>
        </w:rPr>
      </w:pPr>
      <w:r>
        <w:rPr>
          <w:rFonts w:cs="Arial" w:ascii="Arial" w:hAnsi="Arial"/>
        </w:rPr>
        <w:t>Amendment to RDA to allow for prosecutions initiated by AHRC or other appropriate bodies</w:t>
      </w:r>
    </w:p>
    <w:p>
      <w:pPr>
        <w:pStyle w:val="Normal"/>
        <w:numPr>
          <w:ilvl w:val="0"/>
          <w:numId w:val="2"/>
        </w:numPr>
        <w:rPr/>
      </w:pPr>
      <w:r>
        <w:rPr>
          <w:rFonts w:cs="Arial" w:ascii="Arial" w:hAnsi="Arial"/>
        </w:rPr>
        <w:t xml:space="preserve">Provisions for “cease and desist” orders and also for criminal sanctions in certain appropriate circumstances </w:t>
      </w:r>
    </w:p>
    <w:p>
      <w:pPr>
        <w:pStyle w:val="Normal"/>
        <w:numPr>
          <w:ilvl w:val="0"/>
          <w:numId w:val="2"/>
        </w:numPr>
        <w:rPr>
          <w:rFonts w:ascii="Arial" w:hAnsi="Arial" w:cs="Arial"/>
        </w:rPr>
      </w:pPr>
      <w:r>
        <w:rPr>
          <w:rFonts w:cs="Arial" w:ascii="Arial" w:hAnsi="Arial"/>
        </w:rPr>
        <w:t>The retention and expansion of the Asia/Pacific Regional Interfaith Dialogues, the Youth Interfaith Forum and similar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y Jones AM</w:t>
      </w:r>
    </w:p>
    <w:p>
      <w:pPr>
        <w:pStyle w:val="Normal"/>
        <w:rPr>
          <w:rFonts w:ascii="Arial" w:hAnsi="Arial" w:cs="Arial"/>
        </w:rPr>
      </w:pPr>
      <w:r>
        <w:rPr>
          <w:rFonts w:cs="Arial" w:ascii="Arial" w:hAnsi="Arial"/>
        </w:rPr>
        <w:t>Director of Community and of International Affairs</w:t>
      </w:r>
    </w:p>
    <w:p>
      <w:pPr>
        <w:pStyle w:val="Normal"/>
        <w:rPr>
          <w:rFonts w:ascii="Arial" w:hAnsi="Arial" w:cs="Arial"/>
        </w:rPr>
      </w:pPr>
      <w:r>
        <w:rPr>
          <w:rFonts w:cs="Arial" w:ascii="Arial" w:hAnsi="Arial"/>
        </w:rPr>
        <w:t>Australia/Israel &amp; Jewish Affairs Council</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w:hAnsi="Times" w:eastAsia="Times" w:cs="Times"/>
      <w:sz w:val="24"/>
    </w:rPr>
  </w:style>
  <w:style w:type="character" w:styleId="CharChar3">
    <w:name w:val=" Char Char3"/>
    <w:basedOn w:val="DefaultParagraphFont"/>
    <w:qFormat/>
    <w:rPr>
      <w:rFonts w:ascii="Courier New" w:hAnsi="Courier New" w:cs="Courier New"/>
    </w:rPr>
  </w:style>
  <w:style w:type="character" w:styleId="CharChar6">
    <w:name w:val=" Char Char6"/>
    <w:basedOn w:val="DefaultParagraphFont"/>
    <w:qFormat/>
    <w:rPr>
      <w:rFonts w:ascii="Arial" w:hAnsi="Arial" w:cs="Arial"/>
      <w:b/>
      <w:bCs/>
      <w:kern w:val="2"/>
      <w:sz w:val="32"/>
      <w:szCs w:val="32"/>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0"/>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wat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AIJAC</dc:creator>
  <dc:description/>
  <cp:keywords/>
  <dc:language>en-US</dc:language>
  <cp:lastModifiedBy>Cassandra Dawes</cp:lastModifiedBy>
  <cp:lastPrinted>2009-03-06T10:35:00Z</cp:lastPrinted>
  <dcterms:modified xsi:type="dcterms:W3CDTF">2009-08-06T07:15:00Z</dcterms:modified>
  <cp:revision>2</cp:revision>
  <dc:subject/>
  <dc:title>1</dc:title>
</cp:coreProperties>
</file>