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ppendix 3: Written submi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quiry received submissions from 680 different individuals and organisations. Some provided submissions in response to both the first and second round discussion pa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about the submissions process see Chapter 2 on Method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of the submissions received from organisations can be found on the </w:t>
      </w:r>
      <w:r>
        <w:rPr>
          <w:color w:val="000000"/>
        </w:rPr>
        <w:t xml:space="preserve">Inquiry’s website at: </w:t>
      </w:r>
      <w:hyperlink r:id="rId2">
        <w:r>
          <w:rPr>
            <w:rStyle w:val="InternetLink"/>
            <w:color w:val="000000"/>
            <w:u w:val="none"/>
          </w:rPr>
          <w:t>http://www.humanrights.gov.au/samesex/submissions.html</w:t>
        </w:r>
      </w:hyperlink>
      <w:r>
        <w:rPr>
          <w:color w:val="000000"/>
        </w:rPr>
        <w:t xml:space="preserve">. </w:t>
      </w:r>
      <w:r>
        <w:rPr/>
        <w:t>Many of the submissions from individuals can also be found on the Inquiry website.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20"/>
      </w:tblGrid>
      <w:tr>
        <w:trPr>
          <w:tblHeader w:val="true"/>
        </w:trPr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ssion Nam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ssion Numb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 281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Human Rights Offic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 315(a), 315(b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Reform Change Queensland and Queensland AIDS Counci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 270(a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, G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SO Foundati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 307a, 307b, 307c, 307d, 307e, 307f, 307g, 307h, 307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haus, Anne-Mare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Andersen, Deborah and Lockhardt, Hel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on, Dulcie and Dougla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sen, Lee and Bell, Craig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Discrimination Board of New South Wale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Discrimination Commission Queenslan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er, Jenn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lesbic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ld, Vivianne and Franklin, Elizabe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of Independent Schools of South Australia (AISSA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ociation of Superannuation Funds of Australia (ASFA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ist Foundation of Australia Inc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-General of the Australian Capital Territo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-General of New South Wale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-General and Minister for Justice of the Northern Territo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-General of Victor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emma, Pauli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Chamber of Commerce and Indust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(I), 301(II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Coalition for Equalit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alian Council of Trade Unions (ACTU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Family Association, South Australian Branc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Federation of AIDS Organisation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GLBTIQ Multicultural Council Inc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Lawyers for Human Right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 286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Marriage Equalit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 238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Medical Associati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Services Uni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din, Rebecc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anstra, Stuar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er,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l, Darr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es, Jacqu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and, Ralph and Collins, Dougla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on, Al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h,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taglini, Ev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uchamp, Geoffrey Pe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nett, Michell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ckelman,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, Sumn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 263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n, An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,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ant, Bridge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Victor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 63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ett, Elizabe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k, Emil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ir, Jack and Nanett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 62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ase, Marcu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yth, Gary K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ast, Veronic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cabella,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mer, Esth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, Judi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 360, 360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oth, Joan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el, Patric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lton, Dr Matthew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lton, Su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dford, David and Williams, Michae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dshaw, Derek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dshaw, Jenn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in, Zoe Ell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arley, I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cknell, Jame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tt, Roby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en, Anthon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64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hier, Christopher and Amand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nson, Debora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kes, K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kman, R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ugh, Caroly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, Rosly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enen, Emm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lard, R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trock, Graem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ge, Michae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ns, Dr Kathle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ell, Justin 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s, Stuar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cher, Amand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e, Bronwy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ffrey, Darr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halan, Jennif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ne, Milt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n, Gilber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penter, Noe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n Centre for Human Rights Law, Monash Universit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le, Bri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lke, Edi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llis, Joh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 322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lmers, Maure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pion, Bil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man, Ann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rington, 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lliah, Joe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vers, Elai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 Democratic Party W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 Trader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ysall, Ross and McDonald, Mark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i-Monro, Robbi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ments, Gwen and Georg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ition of Activist Lesbian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hen, Daw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ard, Pe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</w:t>
            </w:r>
            <w:r>
              <w:rPr>
                <w:color w:val="000000"/>
                <w:sz w:val="20"/>
                <w:szCs w:val="20"/>
              </w:rPr>
              <w:t xml:space="preserve"> 59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ier, Hen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man, Carol and Rober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ming Out Proud Progra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and Public Sector Union - SPSF Group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and Public Sector Union (CPSU), PSU Group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Sup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on, Jacqueli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ia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,45,61,84,109,154,156,161,168,173,222, 337b, 451, 467, 469, 495, 523, 543, 553, 598, 606, 610, 619, 631, 663, 67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ke, Pau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bitt, Michae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field, Lesle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is, Ruth and Murray, Michell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t, Ju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x, Pet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ckford, Care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mings, David and Ru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ningham-Reid, Fion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mi, Joh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Curnow, Derek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cliffe, Phi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ds in Families Foundati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, Shar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s, Glen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s, Lyn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son, Lesli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son, Terenc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s, Glen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y, Joh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y, Ky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e, Mr and Mr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e, Le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otardi, Ann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inert, Dyl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utscher, Geoff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gwall, Mari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se, Gran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son, Theres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ds, Willia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glas, Mat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ney, Joe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ty, Dr James G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ke, Joh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w,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mitru, Adrian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can, Jame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combe, Jane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n, Brend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, Philip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astaughffe, Katherine 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die, Kath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linton, Malcol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kington, Caroli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is, Terry and Jane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qual Opportunity Commission of Victor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 327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qual Opportunity Commission of Western Austral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eringham, Susan and Vidal, Mar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ggotter, Trevo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ily Council of Victor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, Gary and Lodge, Way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gnoli, Andrea and Marco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er, Merry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Fertility Access Rights Lobby Victor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 230a, 230b, 230c, 230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ival of Light Austral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1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, Dr Jerem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er, Gu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ley, Katheri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ming, Hel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ent, Le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ng, Julie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ti, Amand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calossi, Mar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ser, Grego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ner, Ann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ner, Willia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 and Lesbian Equality (GALE) W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 and Lesbian Rights Lobby (NSW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ay, Lesbian, Bisexual, Transgender and Intersex Anti-Violence Committee of Townsville and Thuringowa Inc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r, Wall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ren, Joos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lach, Bronwy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ling, Bri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bert + Tobin Centre of Public Law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es, Graem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rdler, Kar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sgow, K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dbaum, Joh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der, Jas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dner, Sall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ez, Frank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Proces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win, Gran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win, Jo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zeff, Ru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e, Carol and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e, Eric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e, Dr Felicit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ham, Rhond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y, Peter and Thomson, Russel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, Mish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s NSW GLBTI Working Group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Greig, Bri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gg, Ly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ggs, Andre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geon, Gord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n, Jennif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Guthrie, Barbara and Kingshott, Maure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, Jame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pton, Ga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na, Pauli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b, Hel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ing, Vick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y, Michae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Hardy, Dr Samantha; Middleton, Dr Sarah; and Butler, Dr Lis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ison, Dr Jo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old, Chery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y, Pau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twig, Arthu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vey, Eric Nei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vey, Ma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wkes, Emm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wthorne, Dr Sus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yes, Pe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ffernan, Kaz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sley, Esth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ert, Nei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cks, Lesle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l, Fa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art Community Legal Service Inc.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gson, Janic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der, Richar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land, Geoff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owaty, Ly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zworth, Mark and Luan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od MLC, The Hon Dennis and Adams MLC, The Hon D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ogenraad, Frank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ppe, Way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ard, Pe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yal, Sara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ystead, Al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 60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hes, Eili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hes, Gar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ights Law Resource Centr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ter MLC, The Hon I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 306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tchinson, Lyl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Hutley, Trace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City Legal Centr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qbal, Farid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Irwin, Michael and Jilli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le, Sharon and Miller, Natash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kson,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, Major General WB Digg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, Mrs C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di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, Carol,  Associate Professo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es, Car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icial Conference of Australia (JCA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kes, Jane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gwirth, Tamar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JUST Sup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ista, Rena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sisieh, Ghass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 661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nahan, Tris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ford Legal Centr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k, Jon and Sus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se, Joh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ock, Val 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k, Frank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ford, Anit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ridge, An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horne, Geoffre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Council of Austral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w Institute of Victor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 331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n, Graha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rence, R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erhose, Su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, Georg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, Ji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, Wal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(I), 250(II), 250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Aid Queenslan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bian and Gay Solidarity (Melbourne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 89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’s Get Equal Campaign (SA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nert, Tan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saman, Greg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oyd, Brend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k, Bar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k, Nicholas and Rit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>
          <w:trHeight w:val="60" w:hRule="atLeast"/>
        </w:trPr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worth, Coli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oke,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omes, Louis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d, Nicol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rain, Erhar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copoulos, C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heran Church of Austral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, Al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farlane, Christopher and Offord, Bad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kintosh, Pau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millan, C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igan, Shary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el, Jame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 and Family Office, Catholic Archdiocese of Sydne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den, Ja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Famil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, Felicity and Lowe, Sara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, Lynne 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, Shirle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ews, Andrew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ews, Le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ice, Alan J.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Callum, Gwene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Coll, Andrew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Cormick, Sooul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Donald, Graha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 57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Eachran, J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Elligott, Sandr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Fadden, Leian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Kerlie, Per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Kinlay, Bri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Manus, Louis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Namara, Sue and Nearmy, Lean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Phillips, Ji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, Entertainment and Arts Allianc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ville, Peter and Melind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bank, Jenni, Associate Professo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7a, 27b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r, Shau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ican, I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s, Warr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ffatt, Graem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 </w:t>
            </w:r>
            <w:r>
              <w:rPr>
                <w:color w:val="000000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Moncrieff, I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re MP, The Hon Clov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, Jos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gan,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is, Garre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ton, Penelop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saferiadis, Tas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hlenberg, Bil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ir,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ler, Jilli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phy, Juli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r, Kar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ch, Carl and Gai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Withhel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 xml:space="preserve">2, 3, 12, 21, 22, 24, 25, 28, 32, 35, 36, 41, 48, 49, 54, 55, 60, 66, 67, 69, 83, 88, 90, 98, 100, 106, 116, 117, 119, 124, 131, 137, 138, 141, 142, 143, 146, 147, 150, 151, 152, 155, 162, 174, 175, 180, 186, 187, 192, 193, 198, 207, 211, 219, 225, 232, 246, 249, 253, 257, 267, 268, 269, 273, 290, 291, 297, 299, 319, 323, 326, 346, 350, 356, 357, 358, 359, 376, 379, 383, 392, 397, 403, 419, 424, 445, 453, 473, 481, 485, 488, 499, 514, 515, 519, 524, 526, 581, 590, 600, 614, 622, 625, 635, 651, 660, 662, 665, 667, 668, 669, 670, 673, 674, 677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Union of Student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or, John and Annett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South Wales Law Reform Commissi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man, Benjami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port, John and Heath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ton, J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ols, Sara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en, Yvett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xon, An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hern Rivers Legal Centr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hern Rivers Social Development Counci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hover, Judi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sworthy, Lorraine and Iv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Anti-Discrimination Commissioner of Tasman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ney, Pe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n, Patric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er, Kell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nuzzo, Anthony and Milano, Danie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er, Brend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60" w:hRule="atLeast"/>
        </w:trPr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ridge, Jo-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erson, Nei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ine and Joh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t, Geoff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t, Michell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ham, Natali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glase, Gar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y, Le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dis, Pe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koulidis, Ire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s, Judi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sen, Bryc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sen, Sacha and Russell, Ann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LAG Brisba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grim-Byrne, Kelly and Samanth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mmer, Chri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ard, Doug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ard, Russel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nitz, Rober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ock, Sus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gieter, Pei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ts, Graha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tt, Alyn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tt, Ret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ntice, Ev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byterian Women’s Association of Austral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yor, Malcol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Interest Advocacy Centre (PIAC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n, Ton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, Juli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Raju, John and Shirle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say, Pe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mond, Ka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Reece, Dr Stuar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gee Council of Austral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imer, Be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Now!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ketts, Patric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e, Pa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s, Genowef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s, Catheri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son, Belind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nson, Louise and Craig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, Merl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, Pe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he, Gord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we, Mery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ph, Brend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o, Ga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an, Nei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52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an, Taylo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kes, Evangeli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kin, Vick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shaker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 59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son,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rel-Hlavka, G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bie, Deanne (David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tt, Joh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339a, 339b, 339c, 339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lar Party of Austral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si, Louis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and Gender Education Australia (SAGE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7a, 17b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pe MLC, The Hon Penn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ve, Michell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nton, Joh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pherd, Ann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pherdson, Andrew and Lynda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ard, Jo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mie, Dr Richar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nner, Matthew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ucki, Rev Stef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5,</w:t>
            </w:r>
            <w:r>
              <w:rPr>
                <w:sz w:val="20"/>
                <w:szCs w:val="20"/>
              </w:rPr>
              <w:t xml:space="preserve"> 2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, Kei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, Pau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ers, Pau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eddon, Tric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o, Victo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l, Jean-Pierr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ustralia Equal Opportunity Commissi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nce, Lis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cer, Elai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gg, Ro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, Josep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s, Ga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ns, Pe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wart, Dr Kat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wart, Mirand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rling, Nicol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chan, Judi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' Association of the University of Adelaide (SAUA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170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nnuated Commonwealth Officers' Association Inc. (SCOA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tton, Rosema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nn, Malcol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nton, Wend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rizi, Shakir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amisawa, Jiro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, Chery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, Sonni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manian Gay and Lesbian Rights Group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 233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wil-Doussis, Victor and Stello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ylor, Cynth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ylor, Peter and Boesewinkel, Han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lackshirt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w, RL and DG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, Steven and Main, Stuar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b, Henry and Mortimer, Barr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vendale, Gai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ich, Barney and Gilli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nend, Don and Gw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acy, Michae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anor, Alison and Scott, Liz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ing Justice Austral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ing Network in the Uniting Church in Australia (NSW Synod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Western Austral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en Bosch, Rodne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Van Leeuwen, Dick and Jenn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Rossum, Cornelis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Zyl, Dr Natash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er Linden, Nicol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coe, Sha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Legal A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 312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n Gay and Lesbian Rights Lobb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 256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ienne, Sonj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ofsky, Pe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ss, Hugh and Doroth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 Gender Projec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ner, Am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ner, Wal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er, Pau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sh, Tony J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s, Jacqueli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son MLC, Giz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t, Pe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y, Davi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 62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alands, Rebecc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b, Bil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ber, Senator Ru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minster Presbyterian Church – Belconne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ely, Jenn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el, Cath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eler, Alan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lan, Tony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by, Sarah 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e, Michell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man, Yvonn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s, Debora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s, Karl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mott, Dr Peter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, Ada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, Michael and Kings, Robert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hers, Jos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Women in Social and Economic Research (WISER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's Health Victori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ulfe, Ji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, Shery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es, Ruth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tes, Heidi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Lawyers Human Rights Committe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ng, Edward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ng, Mark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ng, Tim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, Paul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Appendix 3 – Submis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samesex/submission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36:00Z</dcterms:created>
  <dc:creator>Samantha Edmonds</dc:creator>
  <dc:description/>
  <cp:keywords/>
  <dc:language>en-US</dc:language>
  <cp:lastModifiedBy>Leon Wild</cp:lastModifiedBy>
  <cp:lastPrinted>2007-04-12T13:30:00Z</cp:lastPrinted>
  <dcterms:modified xsi:type="dcterms:W3CDTF">2009-11-03T23:34:00Z</dcterms:modified>
  <cp:revision>14</cp:revision>
  <dc:subject/>
  <dc:title>Appendix 2</dc:title>
</cp:coreProperties>
</file>