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ascii="Khmer OS System;Khmer UI" w:hAnsi="Khmer OS System;Khmer UI" w:cs="Khmer OS System;Khmer UI"/>
          <w:szCs w:val="56"/>
          <w:lang w:bidi="km-KH"/>
        </w:rPr>
      </w:pPr>
      <w:r>
        <w:rPr>
          <w:rFonts w:ascii="Khmer OS System;Khmer UI" w:hAnsi="Khmer OS System;Khmer UI" w:cs="Khmer OS System;Khmer UI"/>
          <w:szCs w:val="56"/>
          <w:lang w:bidi="km-KH"/>
        </w:rPr>
        <w:t>ការធ្វើការតវ៉ា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</w:rPr>
        <w:t>គណៈកម្មការសិទ្ធិមនុស្សអូស្ត្រាលីជាស្ថប័នឯករាជ្យដែលធ្វើការស៊ើបអង្កេត និងដោះស្រាយ ការតវ៉ានានា</w:t>
      </w:r>
      <w:r>
        <w:rPr>
          <w:rFonts w:ascii="Khmer OS System;Khmer UI" w:hAnsi="Khmer OS System;Khmer UI" w:cs="Khmer OS System;Khmer UI"/>
          <w:szCs w:val="22"/>
          <w:lang w:bidi="km-KH"/>
        </w:rPr>
        <w:t>ទាក់ទងនឹង</w:t>
      </w:r>
      <w:r>
        <w:rPr>
          <w:rFonts w:ascii="Khmer OS System;Khmer UI" w:hAnsi="Khmer OS System;Khmer UI" w:cs="Khmer OS System;Khmer UI"/>
          <w:szCs w:val="22"/>
        </w:rPr>
        <w:t xml:space="preserve">ការរើសអើងផ្លូវភេទខុសច្បាប់ ការរើសអើងលើជាតិសាសន៍ ពិការភាព និងអាយុ ការរើសអើង និងការបំពានលើ </w:t>
      </w:r>
      <w:r>
        <w:rPr>
          <w:rFonts w:cs="Khmer OS System;Khmer UI" w:ascii="Khmer OS System;Khmer UI" w:hAnsi="Khmer OS System;Khmer UI"/>
          <w:szCs w:val="22"/>
        </w:rPr>
        <w:t xml:space="preserve">ILO III </w:t>
      </w:r>
      <w:r>
        <w:rPr>
          <w:rFonts w:ascii="Khmer OS System;Khmer UI" w:hAnsi="Khmer OS System;Khmer UI" w:cs="Khmer OS System;Khmer UI"/>
          <w:szCs w:val="22"/>
        </w:rPr>
        <w:t>ន</w:t>
      </w:r>
      <w:r>
        <w:rPr>
          <w:rFonts w:ascii="Khmer OS System;Khmer UI" w:hAnsi="Khmer OS System;Khmer UI" w:cs="Khmer OS System;Khmer UI"/>
          <w:szCs w:val="22"/>
          <w:lang w:val="en-US"/>
        </w:rPr>
        <w:t>ៃសិទ្ធិមនុស្ស</w:t>
      </w:r>
      <w:r>
        <w:rPr>
          <w:rFonts w:ascii="Khmer OS System;Khmer UI" w:hAnsi="Khmer OS System;Khmer UI" w:cs="Khmer OS System;Khmer UI"/>
          <w:szCs w:val="22"/>
        </w:rPr>
        <w:t>។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Khmer OS System;Khmer UI" w:hAnsi="Khmer OS System;Khmer UI" w:cs="Khmer OS System;Khmer UI"/>
          <w:b/>
          <w:b/>
          <w:bCs/>
          <w:sz w:val="28"/>
          <w:sz w:val="28"/>
          <w:szCs w:val="28"/>
        </w:rPr>
        <w:t>អ្វីខ្លះដែលអ្នកអាចតវ៉ាមកយើងបាន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ascii="Khmer OS System;Khmer UI" w:hAnsi="Khmer OS System;Khmer UI" w:cs="Khmer OS System;Khmer UI"/>
                <w:iCs/>
                <w:szCs w:val="22"/>
              </w:rPr>
              <w:t>ការរើសអើងផ្លូវភេទ</w:t>
            </w:r>
            <w:r>
              <w:rPr>
                <w:rStyle w:val="StrongEmphasis"/>
                <w:b w:val="false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រួមមាន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ការបៀតបៀនផ្លូវភេទ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 xml:space="preserve"> និងការរើសអើងដោយផ្អែកលើភេទ អត្តសញ្ញាណយ៉េនឌ័រ ស្ថានភាពអន្តរភេទ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 xml:space="preserve"> ការ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មានផ្ទៃពោះ ស្ថានភាពអាពាហ៍ពិពាហ៍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 xml:space="preserve">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ឬទំនាក់ទំនង</w:t>
            </w:r>
            <w:r>
              <w:rPr>
                <w:rFonts w:ascii="Khmer OS System;Khmer UI" w:hAnsi="Khmer OS System;Khmer UI" w:cs="Khmer OS System;Khmer UI"/>
                <w:szCs w:val="22"/>
                <w:lang w:val="en" w:bidi="km-KH"/>
              </w:rPr>
              <w:t>ការបំបៅកូនដោយទឹកដោះម្ដាយ</w:t>
            </w:r>
            <w:r>
              <w:rPr>
                <w:rFonts w:ascii="Khmer OS System;Khmer UI" w:hAnsi="Khmer OS System;Khmer UI" w:cs="Khmer OS System;Khmer UI"/>
                <w:szCs w:val="22"/>
                <w:lang w:val="en" w:bidi="km-KH"/>
              </w:rPr>
              <w:t xml:space="preserve"> ការទទួលខុសត្រូវគ្រួសារ និង </w:t>
            </w:r>
            <w:r>
              <w:rPr>
                <w:rFonts w:ascii="Khmer OS System;Khmer UI" w:hAnsi="Khmer OS System;Khmer UI" w:cs="Khmer OS System;Khmer UI"/>
                <w:szCs w:val="22"/>
                <w:lang w:val="en" w:bidi="km-KH"/>
              </w:rPr>
              <w:t>ទំនោរផ្លូវភេទ។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ascii="Khmer OS System;Khmer UI" w:hAnsi="Khmer OS System;Khmer UI" w:cs="Khmer OS System;Khmer UI"/>
                <w:iCs/>
                <w:szCs w:val="22"/>
              </w:rPr>
              <w:t>ការរើសអើងលើពិការភាព</w:t>
            </w:r>
            <w:r>
              <w:rPr>
                <w:rStyle w:val="StrongEmphasis"/>
                <w:b w:val="false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 xml:space="preserve">រួមមានការរើសអើងផ្អែកលើផ្នែករាងកាយ បញ្ញា ញ្ញាណ ពិការភាពផ្នែកការៀនសូត្រ និងផ្លូវចិត្ត </w:t>
            </w:r>
            <w:hyperlink r:id="rId2">
              <w:r>
                <w:rPr>
                  <w:rStyle w:val="InternetLink"/>
                  <w:rFonts w:ascii="Khmer OS System;Khmer UI" w:hAnsi="Khmer OS System;Khmer UI" w:cs="Khmer OS System;Khmer UI"/>
                  <w:color w:val="000000"/>
                  <w:szCs w:val="22"/>
                  <w:u w:val="none"/>
                  <w:lang w:val="en" w:bidi="km-KH"/>
                </w:rPr>
                <w:t>ជំងឺ ឬការឈឺ</w:t>
              </w:r>
              <w:r>
                <w:rPr>
                  <w:rStyle w:val="InternetLink"/>
                  <w:rFonts w:ascii="Khmer OS System;Khmer UI" w:hAnsi="Khmer OS System;Khmer UI" w:cs="Khmer OS System;Khmer UI"/>
                  <w:color w:val="000000"/>
                  <w:szCs w:val="22"/>
                  <w:u w:val="none"/>
                  <w:lang w:val="en" w:bidi="km-KH"/>
                </w:rPr>
                <w:t xml:space="preserve"> លក្ខខណ្ឌវេជ្ជសាស្ត្រ របួសទាក់ទងនឹងការងារ ពិការភាពពីអតីតកាល បច្ចុប្បន្ន និងអនាគត និងជំនួយពិការភាព សត្វជំនួយ និងការពាក់ព័ន្ធជាមួយមនុស្សដែលមានពិការភាព។ </w:t>
              </w:r>
            </w:hyperlink>
            <w:r>
              <w:rPr>
                <w:lang w:val="en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ascii="Khmer OS System;Khmer UI" w:hAnsi="Khmer OS System;Khmer UI" w:cs="Khmer OS System;Khmer UI"/>
                <w:iCs/>
                <w:szCs w:val="22"/>
              </w:rPr>
              <w:t>ការរើសអើងជាតិសាសន៍</w:t>
            </w:r>
            <w:r>
              <w:rPr>
                <w:rStyle w:val="StrongEmphasis"/>
                <w:b w:val="false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រួមមានសម្អប់ជាតិសាសន៍ និងការរើសអើងផ្អែកលើ ជាតិសាសន៍ ពណ៍សម្បុរ ដើមកំណើត ប្រភពជាតិ ឬជនជាតិ និងស្ថានភាព ជនអន្តោប្រវេសន៍។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ascii="Khmer OS System;Khmer UI" w:hAnsi="Khmer OS System;Khmer UI" w:cs="Khmer OS System;Khmer UI"/>
                <w:iCs/>
                <w:szCs w:val="22"/>
              </w:rPr>
              <w:t>ការរើសអើងលើអាយុ</w:t>
            </w:r>
            <w:r>
              <w:rPr>
                <w:rStyle w:val="StrongEmphasis"/>
                <w:b w:val="false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រួមមានការរើសអើងផ្អែកលើការក្មេងពេក ឬចាស់ពេក។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ascii="Khmer OS System;Khmer UI" w:hAnsi="Khmer OS System;Khmer UI" w:cs="Khmer OS System;Khmer UI"/>
                <w:iCs/>
                <w:szCs w:val="22"/>
              </w:rPr>
              <w:t xml:space="preserve">ការរើសអើង </w:t>
            </w:r>
            <w:r>
              <w:rPr>
                <w:rStyle w:val="StrongEmphasis"/>
                <w:rFonts w:cs="Arial"/>
                <w:i/>
                <w:lang w:val="en"/>
              </w:rPr>
              <w:t xml:space="preserve">ILO III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រួមមានការរើសអើងក្នុងការងារដោយផ្អែកលើសាសនា កំណត់ត្រាព្រហ្មទណ្ឌ សកម្មភាពសហជីព និងប្រភពសង្គមកិច្ច។</w:t>
            </w:r>
            <w:r>
              <w:rPr>
                <w:rStyle w:val="StrongEmphasis"/>
                <w:b w:val="false"/>
                <w:b w:val="false"/>
                <w:lang w:val="en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rFonts w:ascii="Khmer OS System;Khmer UI" w:hAnsi="Khmer OS System;Khmer UI" w:cs="Khmer OS System;Khmer UI"/>
                <w:iCs/>
                <w:szCs w:val="22"/>
              </w:rPr>
              <w:t>សិទ្ធិមនុស្ស</w:t>
            </w:r>
            <w:r>
              <w:rPr>
                <w:rStyle w:val="StrongEmphasis"/>
                <w:i/>
                <w:i/>
                <w:lang w:val="en"/>
              </w:rPr>
              <w:t xml:space="preserve">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រួមមានសកម្មភាពនានាដោយ ឬក្នុងនាមកុំមិនវែល</w:t>
            </w:r>
            <w:r>
              <w:rPr>
                <w:rStyle w:val="StrongEmphasis"/>
                <w:rFonts w:ascii="Khmer OS System;Khmer UI" w:hAnsi="Khmer OS System;Khmer UI" w:cs="Khmer OS System;Khmer UI"/>
                <w:b w:val="false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Khmer OS System;Khmer UI" w:ascii="Khmer OS System;Khmer UI" w:hAnsi="Khmer OS System;Khmer UI"/>
                <w:b w:val="false"/>
                <w:lang w:val="en"/>
              </w:rPr>
              <w:t xml:space="preserve">(Commonwealth)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ដែលត្រូវបានចោទប្រកាន់ចំពោះការបំពានលើលិខិតុបករណ៍សិទ្ធិមនុស្សអន្តរជាតិ</w:t>
            </w:r>
            <w:r>
              <w:rPr>
                <w:rStyle w:val="StrongEmphasis"/>
                <w:rFonts w:ascii="Khmer OS System;Khmer UI" w:hAnsi="Khmer OS System;Khmer UI" w:cs="Khmer OS System;Khmer UI"/>
                <w:b w:val="false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/>
              </w:rPr>
              <w:t>ដូចជា</w:t>
            </w:r>
            <w:r>
              <w:rPr>
                <w:rStyle w:val="StrongEmphasis"/>
                <w:b w:val="false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>កតិកាសញ្ញាអន្តរជាតិស្តីពីសិទ្ធិស៊ីវិលនិងនយោបាយ</w:t>
            </w:r>
            <w:r>
              <w:rPr>
                <w:rStyle w:val="StrongEmphasis"/>
                <w:rFonts w:ascii="Khmer OS System;Khmer UI" w:hAnsi="Khmer OS System;Khmer UI" w:cs="Khmer OS System;Khmer UI"/>
                <w:bCs w:val="false"/>
                <w:szCs w:val="22"/>
                <w:lang w:val="en" w:bidi="km-KH"/>
              </w:rPr>
              <w:t xml:space="preserve"> កតិកាសញ្ញាស្ដីពីសិទ្ធិ របស់កុមារ និងកតិកាសញ្ញាស្ដីពីសិទ្ធិរបស់មនុស្សមានពិការភាព។</w:t>
            </w:r>
            <w:r>
              <w:rPr>
                <w:rStyle w:val="StrongEmphasis"/>
                <w:b w:val="false"/>
                <w:b w:val="false"/>
                <w:lang w:val="e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</w:rPr>
        <w:t>អ្នកអាចធ្វើការតវ៉ាបានមិនថាអ្នករស់នៅកន្លែងណាទេនៅក្នុងប្រទេសអូស្ត្រាលី ហើយវាមិន ត្រូវការចំណាយលើអ្វីទេដើម្បីធ្វើការតវ៉ា។ ជំហានានានៅក្នុងដំណើរការត្រូវបានកំណត់ ដូចខាងក្រោម។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</w:rPr>
        <w:t>ធ្វើការ</w:t>
      </w:r>
      <w:r>
        <w:rPr>
          <w:rFonts w:ascii="Khmer OS System;Khmer UI" w:hAnsi="Khmer OS System;Khmer UI" w:cs="Khmer OS System;Khmer UI"/>
          <w:lang w:bidi="km-KH"/>
        </w:rPr>
        <w:t>សាកសួរ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ប្រសិនបើអ្នកមិនប្រាកដថាអ្នកអាចធ្វើការតវ៉ាអំពីអ្វីមួយទេ អ្នកអាចទាក់ទង សេវាកម្មព័ត៌មានថ្នាក់ជាតិរបស់គណៈកម្មការតាមទូរសព្ទតាមលេខ</w:t>
      </w:r>
      <w:r>
        <w:rPr/>
        <w:t xml:space="preserve"> </w:t>
      </w:r>
      <w:r>
        <w:rPr>
          <w:rFonts w:cs="Khmer OS System;Khmer UI" w:ascii="Khmer OS System;Khmer UI" w:hAnsi="Khmer OS System;Khmer UI"/>
          <w:b/>
        </w:rPr>
        <w:t>1300 656 419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</w:rPr>
        <w:t>ឬតាមអ៊ីមែលទៅ</w:t>
      </w:r>
      <w:r>
        <w:rPr/>
        <w:t xml:space="preserve"> </w:t>
      </w:r>
      <w:hyperlink r:id="rId3">
        <w:r>
          <w:rPr>
            <w:rStyle w:val="InternetLink"/>
          </w:rPr>
          <w:t>infoservice@humanrights.gov.au</w:t>
        </w:r>
      </w:hyperlink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យើងអាចផ្ញើទម្រង់បែបបទតវ៉ា ដើម្បីចាប់ផ្ដើមដំណើរការ។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ប្រសិនបើយើងមិនអាចជួយអ្នកបាន យើងនឹងព្យាយាមបញ្ជូនអ្នកបន្តទៅអ្នកណាម្នាក់ ដែលអាចជួយអ្នកបាន។</w:t>
      </w:r>
      <w:r>
        <w:rPr/>
        <w:t xml:space="preserve"> 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</w:rPr>
        <w:t>ធ្វើការតវ៉ា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ការតវ៉ាត្រូវតែធ្វើជាលាយល័ក្ខអក្សរ។ អ្នកអាចបំពេញនៅក្នុង</w:t>
      </w:r>
      <w:r>
        <w:rPr>
          <w:rFonts w:ascii="Khmer OS System;Khmer UI" w:hAnsi="Khmer OS System;Khmer UI" w:cs="Khmer OS System;Khmer UI"/>
          <w:szCs w:val="22"/>
          <w:lang w:bidi="km-KH"/>
        </w:rPr>
        <w:t>ទម្រង់បែបបទតវ៉ា និងផ្ញើ តាមប្រៃសណីយ៍ ឬផ្ញើវាតាមទូរសារត្រឡប់មកយើងវិញ ឬអ្នកអាចដាក់ពាក្យតវ៉ាតាម អ៊ីនធឺណិតនៅលើគេហទំព័ររបស់យើង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www.humanrights.gov.au</w:t>
        </w:r>
      </w:hyperlink>
      <w:r>
        <w:rPr>
          <w:rFonts w:ascii="Khmer OS System;Khmer UI" w:hAnsi="Khmer OS System;Khmer UI" w:cs="Khmer OS System;Khmer UI"/>
          <w:szCs w:val="22"/>
        </w:rPr>
        <w:t>។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អ្នកអាចធ្វើការតវ៉ាជាភាសាដែលអ្នកចង់បាន ហើយយើងអាចជួយអ្នកកត់ត្រាទុក ការតវ៉ារបស់អ្នក ប្រសិនបើរឿងនេះចាំបាច់។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rFonts w:ascii="Khmer OS System;Khmer UI" w:hAnsi="Khmer OS System;Khmer UI" w:cs="Khmer OS System;Khmer UI"/>
          <w:szCs w:val="22"/>
        </w:rPr>
        <w:t>អ្នកមិនត្រូវការមេធាវីដើម្បីធ្វើការការតវ៉ាទេ។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rFonts w:ascii="Khmer OS System;Khmer UI" w:hAnsi="Khmer OS System;Khmer UI" w:cs="Khmer OS System;Khmer UI"/>
          <w:szCs w:val="22"/>
        </w:rPr>
        <w:t>ប្រសិនបើយើងមិនអាចដោះស្រាយការតវ៉ារបស់អ្នកបានទេ យើងនឹងពន្យល់អំពី មូលហេតុ។</w:t>
      </w:r>
    </w:p>
    <w:p>
      <w:pPr>
        <w:pStyle w:val="Heading1"/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</w:rPr>
        <w:t>ការស៊ើបអង្កេត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យើងនឹងទាក់ទងអ្នកដើម្បីពិភាក្សាអំពីការតវ៉ារបស់អ្នក ហើយយើងអាចស្នើសុំអ្នក ដើម្បីផ្ដល់ព័ត៌មានបន្ថែម។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ជាទូទៅ គណៈកម្មការនឹងទាក់ទងមនុស្ស ឬអង្គការ ដែលអ្នកតវ៉ា ហើយផ្ដល់ឱ្យពួកគេនូវ ឯកសារចម្លងនៃការតវ៉ារបស់អ្នក។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</w:rPr>
        <w:t>យើងអាចស្នើសុំពួកគេដើម្បីផ្ដល់ព័ត៌មានជាក់លាក់ និង</w:t>
      </w:r>
      <w:r>
        <w:rPr>
          <w:rFonts w:cs="Khmer OS System;Khmer UI" w:ascii="Khmer OS System;Khmer UI" w:hAnsi="Khmer OS System;Khmer UI"/>
          <w:szCs w:val="22"/>
        </w:rPr>
        <w:t>/</w:t>
      </w:r>
      <w:r>
        <w:rPr>
          <w:rFonts w:ascii="Khmer OS System;Khmer UI" w:hAnsi="Khmer OS System;Khmer UI" w:cs="Khmer OS System;Khmer UI"/>
          <w:szCs w:val="22"/>
          <w:lang w:bidi="km-KH"/>
        </w:rPr>
        <w:t>ឬការឆ្លើយតបចំពោះការតវ៉ារបស់អ្នក។ ព័ត៌មានដែលបានផ្ដល់ឱ្យទៅគណៈកម្មការ ជាការឆ្លើយតបចំពោះការតវ៉ារបស់អ្នកអាចមានព័ត៌មានផ្ទាល់ខ្លួន រួមមានព័ត៌មានរសើប ព័ត៌មានអំពីអ្នក។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នៅក្នុងករណីខ្លះ យើងអាចសម្រេចចិត្តមិនបន្តដោះស្រាយការតវ៉ារបស់អ្នក។ ប្រសិនបើរឿងនេះកើតឡើង យើងនឹងពន្យល់អំពីមូលហេតុ។</w:t>
      </w:r>
      <w:r>
        <w:rPr>
          <w:szCs w:val="22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យើងអាចពិភាក្សាជាមួយអ្នកអំពីការព្យាយាមដោះស្រាយការតវ៉ាដោយការសម្រុះ</w:t>
      </w:r>
      <w:r>
        <w:rPr>
          <w:rFonts w:cs="Khmer OS System;Khmer UI" w:ascii="Khmer OS System;Khmer UI" w:hAnsi="Khmer OS System;Khmer UI"/>
          <w:szCs w:val="22"/>
          <w:lang w:bidi="km-KH"/>
        </w:rPr>
        <w:br/>
      </w:r>
      <w:r>
        <w:rPr>
          <w:rFonts w:ascii="Khmer OS System;Khmer UI" w:hAnsi="Khmer OS System;Khmer UI" w:cs="Khmer OS System;Khmer UI"/>
          <w:szCs w:val="22"/>
          <w:lang w:bidi="km-KH"/>
        </w:rPr>
        <w:t>សម្រួល។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</w:rPr>
        <w:t>ការសម្រុះសម្រួលគ្នា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ការសម្រុះសម្រួល មានន័យថាយើងព្យាយាមជួយអ្នក និងមនុស្ស ឬអង្គការដែល អ្នកកំពុងធ្វើការតវ៉ា ដើម្បីស្វែងរកវិធីដោះស្រាយបញ្ហា។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ការសម្រុះសម្រួលអាចកើតឡើងដោយការប្រជុំទល់មុខគ្នា ហៅថា</w:t>
      </w:r>
      <w:r>
        <w:rPr/>
        <w:t xml:space="preserve"> </w:t>
      </w:r>
      <w:r>
        <w:rPr>
          <w:rFonts w:ascii="Khmer OS System;Khmer UI" w:hAnsi="Khmer OS System;Khmer UI" w:cs="Khmer OS System;Khmer UI"/>
        </w:rPr>
        <w:t>‘</w:t>
      </w:r>
      <w:r>
        <w:rPr>
          <w:rFonts w:ascii="Khmer OS System;Khmer UI" w:hAnsi="Khmer OS System;Khmer UI" w:cs="Khmer OS System;Khmer UI"/>
          <w:szCs w:val="22"/>
        </w:rPr>
        <w:t>ការជួបសម្រុះសម្រួលគ្នា</w:t>
      </w:r>
      <w:r>
        <w:rPr>
          <w:rFonts w:ascii="Khmer OS System;Khmer UI" w:hAnsi="Khmer OS System;Khmer UI" w:cs="Khmer OS System;Khmer UI"/>
        </w:rPr>
        <w:t xml:space="preserve">’ </w:t>
      </w:r>
      <w:r>
        <w:rPr>
          <w:rFonts w:ascii="Khmer OS System;Khmer UI" w:hAnsi="Khmer OS System;Khmer UI" w:cs="Khmer OS System;Khmer UI"/>
          <w:szCs w:val="22"/>
        </w:rPr>
        <w:t>ឬការជួបគ្នាតាមទូរសព្ទ។ នៅក្នុងករណីខ្លះ ការតវ៉ាអាចត្រូវ បានដោះស្រាយតាមរយៈការផ្លាស់អ៊ីមែល និងកិច្ចសន្ទនាគ្នាជាមួយអ្នកសម្រុះសម្រួល។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ការតវ៉ាអាចត្រូវ បានដោះស្រាយតាមវិធីខុសៗគ្នាជាច្រើន។ ឧទាហរណ៍ តាមរយៈការសុំទោស ការផ្លាស់ប្ដូរគោលនយោបាយ ឬតាមរយៈសំណង។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rFonts w:ascii="Khmer OS System;Khmer UI" w:hAnsi="Khmer OS System;Khmer UI" w:cs="Khmer OS System;Khmer UI"/>
          <w:szCs w:val="28"/>
          <w:lang w:bidi="km-KH"/>
        </w:rPr>
        <w:t>សកម្មភាពតាមផ្លូវតុលាការ</w:t>
      </w:r>
      <w:r>
        <w:rPr>
          <w:rFonts w:ascii="Khmer OS System;Khmer UI" w:hAnsi="Khmer OS System;Khmer UI" w:cs="Khmer OS System;Khmer UI"/>
          <w:szCs w:val="28"/>
          <w:lang w:bidi="km-KH"/>
        </w:rPr>
        <w:t>ដែលអាចមាន</w:t>
      </w:r>
      <w:r>
        <w:rPr/>
        <w:t xml:space="preserve"> – </w:t>
      </w:r>
      <w:r>
        <w:rPr>
          <w:rFonts w:ascii="Khmer OS System;Khmer UI" w:hAnsi="Khmer OS System;Khmer UI" w:cs="Khmer OS System;Khmer UI"/>
          <w:szCs w:val="28"/>
        </w:rPr>
        <w:t>ការរើសអើងផ្លូវភេទ ពិការភាព ជាតិសាសន៍ និងការរើសអើងអាយុ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គណៈកម្មការមិនមានអំណាចដើម្បីសម្រេចចិត្តទេ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</w:rPr>
        <w:t>ប្រសិនបើការរើសអើងខុសច្បាប់ បានកើតឡើង។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ប្រសិនបើការតវ៉ារបស់អ្នកមិនត្រូវបានដោះស្រាយទេ ឬមិនត្រូវបានបន្តដោយសារ ហេតុផលមួយចំនួនផ្សេងទៀត អ្នកប្រហែលជាអាចនាំយកបញ្ហានេះទៅតុលាការបាន។ តុលាការអាចសម្រេចចិត្ត ប្រសិនបើការរើសអើងខុសច្បាប់ បានកើតឡើង។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 xml:space="preserve">អ្នកមានរយៈពេល </w:t>
      </w:r>
      <w:r>
        <w:rPr>
          <w:rFonts w:cs="Khmer OS System;Khmer UI" w:ascii="Khmer OS System;Khmer UI" w:hAnsi="Khmer OS System;Khmer UI"/>
          <w:szCs w:val="22"/>
        </w:rPr>
        <w:t xml:space="preserve">60 </w:t>
      </w:r>
      <w:r>
        <w:rPr>
          <w:rFonts w:ascii="Khmer OS System;Khmer UI" w:hAnsi="Khmer OS System;Khmer UI" w:cs="Khmer OS System;Khmer UI"/>
          <w:szCs w:val="22"/>
          <w:lang w:bidi="km-KH"/>
        </w:rPr>
        <w:t>ថ្ងៃចាប់ពីពេលដែល</w:t>
      </w:r>
      <w:r>
        <w:rPr>
          <w:rFonts w:ascii="Khmer OS System;Khmer UI" w:hAnsi="Khmer OS System;Khmer UI" w:cs="Khmer OS System;Khmer UI"/>
          <w:szCs w:val="22"/>
        </w:rPr>
        <w:t>គណៈកម្មការបញ្ចប់ការតវ៉ា ដើម្បីធ្វើការ ដាក់ពាក្យទៅ</w:t>
      </w:r>
      <w:r>
        <w:rPr>
          <w:rFonts w:ascii="Khmer OS System;Khmer UI" w:hAnsi="Khmer OS System;Khmer UI" w:cs="Khmer OS System;Khmer UI"/>
          <w:szCs w:val="22"/>
          <w:lang w:bidi="km-KH"/>
        </w:rPr>
        <w:t>តុលាការសហព័ន្ធអូស្ត្រាលីដែលកាត់ក្ដីក្នុងកន្លែងខុសៗគ្នាក្នុងតំបន់ក្រោមសិទ្ធិអំណាចរបស់ខ្លួន ឬទៅតុលាការសហព័ន្ធអូស្ត្រាលី។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គណៈកម្មការមិនអាចនាំយកបញ្ហាទៅកាន់តុលាការសម្រាប់អ្នកទេ ឬជួយអ្នកបង្ហាញ រឿងក្ដីរបស់អ្នកនៅក្នុងតុលាការទេ។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អ្នកប្រហែលជាត្រូវការពិភាក្សាជាមួយមេធាវី ឬសេវាកម្មផ្លូវច្បាប់របស់អ្នក ប្រសិនបើ អ្នកចង់ទៅតុលាការ។</w:t>
      </w:r>
    </w:p>
    <w:p>
      <w:pPr>
        <w:pStyle w:val="Heading1"/>
        <w:rPr>
          <w:rFonts w:ascii="Khmer OS System;Khmer UI" w:hAnsi="Khmer OS System;Khmer UI" w:cs="Khmer OS System;Khmer UI"/>
          <w:szCs w:val="28"/>
        </w:rPr>
      </w:pPr>
      <w:r>
        <w:rPr>
          <w:rFonts w:ascii="Khmer OS System;Khmer UI" w:hAnsi="Khmer OS System;Khmer UI" w:cs="Khmer OS System;Khmer UI"/>
          <w:szCs w:val="28"/>
        </w:rPr>
        <w:t>សេចក្ដីសម្រេចចិត្ត</w:t>
      </w:r>
      <w:r>
        <w:rPr>
          <w:rFonts w:cs="Khmer OS System;Khmer UI" w:ascii="Khmer OS System;Khmer UI" w:hAnsi="Khmer OS System;Khmer UI"/>
          <w:szCs w:val="28"/>
        </w:rPr>
        <w:t>/</w:t>
      </w:r>
      <w:r>
        <w:rPr>
          <w:rFonts w:ascii="Khmer OS System;Khmer UI" w:hAnsi="Khmer OS System;Khmer UI" w:cs="Khmer OS System;Khmer UI"/>
          <w:szCs w:val="28"/>
        </w:rPr>
        <w:t xml:space="preserve">របាយការណ៍ – ការរើសអើង </w:t>
      </w:r>
      <w:r>
        <w:rPr>
          <w:rFonts w:cs="Khmer OS System;Khmer UI" w:ascii="Khmer OS System;Khmer UI" w:hAnsi="Khmer OS System;Khmer UI"/>
          <w:szCs w:val="28"/>
        </w:rPr>
        <w:t xml:space="preserve">ILO III </w:t>
      </w:r>
      <w:r>
        <w:rPr>
          <w:rFonts w:ascii="Khmer OS System;Khmer UI" w:hAnsi="Khmer OS System;Khmer UI" w:cs="Khmer OS System;Khmer UI"/>
          <w:szCs w:val="28"/>
        </w:rPr>
        <w:t xml:space="preserve">និងសិទ្ធិមនុស្ស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ប្រសិនបើការតវ៉ាមិនត្រូវបានដោះស្រាយ ឬមិនត្រូវបានបន្តទេដោយសារហេតុផល មួយចំនួនផ្សេងទៀត ប្រធានគណៈកម្មការអាចសម្រេចចិត្ត ប្រសិនបើការរើសអើង</w:t>
      </w:r>
      <w:r>
        <w:rPr>
          <w:rFonts w:ascii="Khmer OS System;Khmer UI" w:hAnsi="Khmer OS System;Khmer UI" w:cs="Khmer OS System;Khmer UI"/>
        </w:rPr>
        <w:t xml:space="preserve"> </w:t>
      </w:r>
      <w:r>
        <w:rPr>
          <w:rFonts w:cs="Khmer OS System;Khmer UI" w:ascii="Khmer OS System;Khmer UI" w:hAnsi="Khmer OS System;Khmer UI"/>
        </w:rPr>
        <w:t xml:space="preserve">ILO III </w:t>
      </w:r>
      <w:r>
        <w:rPr>
          <w:rFonts w:ascii="Khmer OS System;Khmer UI" w:hAnsi="Khmer OS System;Khmer UI" w:cs="Khmer OS System;Khmer UI"/>
          <w:szCs w:val="22"/>
        </w:rPr>
        <w:t>ឬការបំពានលើសិទ្ធិមនុស្សបានកើតឡើង។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ប្រធានមានការពេញចិត្តថាការរើសអើង ឬការបំពានលើសិទ្ធិមនុស្សបានកើតឡើង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</w:rPr>
        <w:t>នោះប្រធានអាចរាយការណ៍បញ្ហាទៅ</w:t>
      </w:r>
      <w:r>
        <w:rPr>
          <w:rFonts w:ascii="Khmer OS System;Khmer UI" w:hAnsi="Khmer OS System;Khmer UI" w:cs="Khmer OS System;Khmer UI"/>
          <w:szCs w:val="22"/>
          <w:lang w:bidi="km-KH"/>
        </w:rPr>
        <w:t>អគ្គព្រះរាជអាជ្ញាសហព័ន្ធ។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</w:rPr>
        <w:t>នៅក្នុងរបាយការណ៍ ប្រធានអាចណែនាំឱ្យមានសំណងសម្រាប់ការខាតបង់ ឬការរងរបួសណាមួយ ដែលបុគ្គលបានជួបប្រទះ។ របាយការណ៍អាចត្រូវបានពិភាក្សានៅក្នុងសភា។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Khmer OS System;Khmer UI" w:hAnsi="Khmer OS System;Khmer UI" w:cs="Khmer OS System;Khmer UI"/>
          <w:szCs w:val="22"/>
        </w:rPr>
        <w:t>ឧទាហរណ៍នៃការសម្រេចចិត្តរបស់ប្រធានស្ដីពីការរើសអើង និងសិទ្ធិមនុស្សមាននៅលើ គេហទំព័ររបស់គណៈកម្មការនៅឯ</w:t>
      </w:r>
      <w:r>
        <w:rPr>
          <w:lang w:val="en-GB" w:bidi="ar-SA"/>
        </w:rPr>
        <w:t xml:space="preserve"> </w:t>
      </w:r>
      <w:hyperlink r:id="rId5">
        <w:r>
          <w:rPr>
            <w:rStyle w:val="InternetLink"/>
          </w:rPr>
          <w:t>http://www.humanrights.gov.au/publications/reports-minister-under-ahrc-act</w:t>
        </w:r>
      </w:hyperlink>
      <w:r>
        <w:rPr>
          <w:rFonts w:ascii="Khmer OS System;Khmer UI" w:hAnsi="Khmer OS System;Khmer UI" w:cs="Khmer OS System;Khmer UI"/>
          <w:szCs w:val="22"/>
        </w:rPr>
        <w:t>។</w:t>
      </w:r>
      <w:r>
        <w:rPr>
          <w:lang w:val="en-GB" w:bidi="ar-SA"/>
        </w:rPr>
        <w:t xml:space="preserve"> 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  <w:szCs w:val="28"/>
        </w:rPr>
        <w:t>តើខ្ញុំអាចទទួលបានព័ត៌មានបន្ថែមទៀតនៅកន្លែងណា</w:t>
      </w:r>
      <w:r>
        <w:rPr>
          <w:rFonts w:cs="Khmer OS System;Khmer UI" w:ascii="Khmer OS System;Khmer UI" w:hAnsi="Khmer OS System;Khmer UI"/>
        </w:rPr>
        <w:t>?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</w:rPr>
        <w:t>ព័ត៌មានទំនាក់ទំនងលម្អិតរបស់</w:t>
      </w:r>
      <w:r>
        <w:rPr>
          <w:rFonts w:ascii="Khmer OS System;Khmer UI" w:hAnsi="Khmer OS System;Khmer UI" w:cs="Khmer OS System;Khmer UI"/>
          <w:szCs w:val="22"/>
          <w:lang w:bidi="km-KH"/>
        </w:rPr>
        <w:t>គណៈកម្មការសិទ្ធិមនុស្សអូស្ត្រាលីគឺ៖</w:t>
      </w:r>
    </w:p>
    <w:p>
      <w:pPr>
        <w:pStyle w:val="Normal"/>
        <w:spacing w:before="0" w:after="0"/>
        <w:rPr/>
      </w:pPr>
      <w:r>
        <w:rPr>
          <w:rFonts w:ascii="Khmer OS System;Khmer UI" w:hAnsi="Khmer OS System;Khmer UI" w:cs="Khmer OS System;Khmer UI"/>
          <w:bCs/>
          <w:szCs w:val="22"/>
        </w:rPr>
        <w:t>ទូរសព្ទ</w:t>
      </w:r>
      <w:r>
        <w:rPr>
          <w:b/>
        </w:rPr>
        <w:br/>
      </w:r>
      <w:r>
        <w:rPr>
          <w:rFonts w:ascii="Khmer OS System;Khmer UI" w:hAnsi="Khmer OS System;Khmer UI" w:cs="Khmer OS System;Khmer UI"/>
          <w:szCs w:val="22"/>
        </w:rPr>
        <w:t>សេវាកម្មព័ត៌មានថ្នាក់ជាតិ៖</w:t>
      </w:r>
      <w:r>
        <w:rPr/>
        <w:t xml:space="preserve"> </w:t>
      </w:r>
      <w:r>
        <w:rPr/>
        <w:t>1300 656 419</w:t>
      </w:r>
    </w:p>
    <w:p>
      <w:pPr>
        <w:pStyle w:val="Normal"/>
        <w:spacing w:before="0" w:after="0"/>
        <w:rPr/>
      </w:pPr>
      <w:r>
        <w:rPr/>
        <w:t>TTY: 1800 620 241</w:t>
      </w:r>
    </w:p>
    <w:p>
      <w:pPr>
        <w:pStyle w:val="Normal"/>
        <w:spacing w:before="0" w:after="0"/>
        <w:rPr>
          <w:rFonts w:cs="Arial"/>
          <w:szCs w:val="22"/>
          <w:lang w:eastAsia="en-AU" w:bidi="ar-SA"/>
        </w:rPr>
      </w:pPr>
      <w:r>
        <w:rPr/>
        <w:t>NRS 133 677</w:t>
      </w:r>
    </w:p>
    <w:p>
      <w:pPr>
        <w:pStyle w:val="Normal"/>
        <w:spacing w:before="0" w:after="0"/>
        <w:rPr/>
      </w:pPr>
      <w:r>
        <w:rPr>
          <w:rFonts w:ascii="Khmer OS System;Khmer UI" w:hAnsi="Khmer OS System;Khmer UI" w:cs="Khmer OS System;Khmer UI"/>
          <w:szCs w:val="22"/>
        </w:rPr>
        <w:t>ទូរសារ៖</w:t>
      </w:r>
      <w:r>
        <w:rPr/>
        <w:t xml:space="preserve"> </w:t>
      </w:r>
      <w:r>
        <w:rPr/>
        <w:t>(02) 9284 9611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</w:rPr>
        <w:t>ប្រសិនបើអ្នកត្រូវការអ្នកបកប្រែផ្ទាល់មាត់ អ្នកអាចទូរសព្ទទៅលេខ</w:t>
      </w:r>
      <w:r>
        <w:rPr>
          <w:szCs w:val="22"/>
          <w:lang w:eastAsia="en-AU" w:bidi="ar-SA"/>
        </w:rPr>
        <w:t xml:space="preserve"> </w:t>
      </w:r>
      <w:r>
        <w:rPr>
          <w:rFonts w:cs="Khmer OS System;Khmer UI" w:ascii="Khmer OS System;Khmer UI" w:hAnsi="Khmer OS System;Khmer UI"/>
          <w:b/>
          <w:szCs w:val="22"/>
          <w:lang w:eastAsia="en-AU" w:bidi="ar-SA"/>
        </w:rPr>
        <w:t>131 450</w:t>
      </w:r>
      <w:r>
        <w:rPr>
          <w:rFonts w:cs="Arial"/>
          <w:szCs w:val="22"/>
          <w:lang w:eastAsia="en-AU" w:bidi="ar-SA"/>
        </w:rPr>
        <w:t xml:space="preserve"> </w:t>
      </w:r>
      <w:r>
        <w:rPr>
          <w:rFonts w:ascii="Khmer OS System;Khmer UI" w:hAnsi="Khmer OS System;Khmer UI" w:cs="Khmer OS System;Khmer UI"/>
          <w:szCs w:val="22"/>
          <w:lang w:eastAsia="en-AU" w:bidi="km-KH"/>
        </w:rPr>
        <w:t>និងស្នើសុំភ្ជាប់ទៅ</w:t>
      </w:r>
      <w:r>
        <w:rPr>
          <w:rFonts w:ascii="Khmer OS System;Khmer UI" w:hAnsi="Khmer OS System;Khmer UI" w:cs="Khmer OS System;Khmer UI"/>
          <w:szCs w:val="22"/>
          <w:lang w:bidi="km-KH"/>
        </w:rPr>
        <w:t>គណៈកម្មការសិទ្ធិមនុស្សអូស្ត្រាលី។</w:t>
      </w:r>
    </w:p>
    <w:p>
      <w:pPr>
        <w:pStyle w:val="Normal"/>
        <w:rPr>
          <w:szCs w:val="22"/>
        </w:rPr>
      </w:pPr>
      <w:r>
        <w:rPr>
          <w:rFonts w:ascii="Khmer OS System;Khmer UI" w:hAnsi="Khmer OS System;Khmer UI" w:cs="Khmer OS System;Khmer UI"/>
          <w:szCs w:val="22"/>
        </w:rPr>
        <w:t>ប្រសិនបើអ្នកថ្លង់ ឬមាន</w:t>
      </w:r>
      <w:r>
        <w:rPr>
          <w:rFonts w:ascii="Khmer OS System;Khmer UI" w:hAnsi="Khmer OS System;Khmer UI" w:cs="Khmer OS System;Khmer UI"/>
          <w:szCs w:val="22"/>
          <w:lang w:bidi="km-KH"/>
        </w:rPr>
        <w:t>ការពិបាកក្នុងការស្ដាប់ អ្នកអាចទាក់ទងយើងតាមរយៈ</w:t>
      </w:r>
      <w:r>
        <w:rPr/>
        <w:t xml:space="preserve"> </w:t>
      </w:r>
      <w:r>
        <w:rPr>
          <w:rFonts w:cs="Khmer OS System;Khmer UI" w:ascii="Khmer OS System;Khmer UI" w:hAnsi="Khmer OS System;Khmer UI"/>
        </w:rPr>
        <w:t xml:space="preserve">TTY </w:t>
      </w:r>
      <w:r>
        <w:rPr>
          <w:rFonts w:ascii="Khmer OS System;Khmer UI" w:hAnsi="Khmer OS System;Khmer UI" w:cs="Khmer OS System;Khmer UI"/>
          <w:szCs w:val="22"/>
          <w:lang w:bidi="km-KH"/>
        </w:rPr>
        <w:t>តាមលេខ</w:t>
      </w:r>
      <w:r>
        <w:rPr/>
        <w:t xml:space="preserve"> </w:t>
      </w:r>
      <w:r>
        <w:rPr>
          <w:rFonts w:cs="Khmer OS System;Khmer UI" w:ascii="Khmer OS System;Khmer UI" w:hAnsi="Khmer OS System;Khmer UI"/>
        </w:rPr>
        <w:t>1800 620 241</w:t>
      </w:r>
      <w:r>
        <w:rPr>
          <w:rFonts w:ascii="Khmer OS System;Khmer UI" w:hAnsi="Khmer OS System;Khmer UI" w:cs="Khmer OS System;Khmer UI"/>
          <w:szCs w:val="22"/>
        </w:rPr>
        <w:t>។ ប្រសិនបើអ្នកថ្លង់ ឬមាន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ការពិបាកក្នុងការស្ដាប់ ឬការនិយាយ អ្នកក៏អាចទាក់ទង ជាមួយយើងតាមរយៈសេវាបញ្ជូនបន្តថ្នាក់ជាតិ </w:t>
      </w:r>
      <w:r>
        <w:rPr>
          <w:rFonts w:cs="Khmer OS System;Khmer UI" w:ascii="Khmer OS System;Khmer UI" w:hAnsi="Khmer OS System;Khmer UI"/>
        </w:rPr>
        <w:t xml:space="preserve">(NRS) </w:t>
      </w:r>
      <w:r>
        <w:rPr>
          <w:rFonts w:ascii="Khmer OS System;Khmer UI" w:hAnsi="Khmer OS System;Khmer UI" w:cs="Khmer OS System;Khmer UI"/>
          <w:lang w:bidi="km-KH"/>
        </w:rPr>
        <w:t>តាមលេខ</w:t>
      </w:r>
      <w:r>
        <w:rPr>
          <w:rFonts w:ascii="Khmer OS System;Khmer UI" w:hAnsi="Khmer OS System;Khmer UI" w:cs="Khmer OS System;Khmer UI"/>
        </w:rPr>
        <w:t xml:space="preserve"> </w:t>
      </w:r>
      <w:r>
        <w:rPr>
          <w:rFonts w:cs="Khmer OS System;Khmer UI" w:ascii="Khmer OS System;Khmer UI" w:hAnsi="Khmer OS System;Khmer UI"/>
        </w:rPr>
        <w:t>133 677</w:t>
      </w:r>
      <w:r>
        <w:rPr>
          <w:rFonts w:ascii="Khmer OS System;Khmer UI" w:hAnsi="Khmer OS System;Khmer UI" w:cs="Khmer OS System;Khmer UI"/>
        </w:rPr>
        <w:t xml:space="preserve">។ </w:t>
      </w:r>
      <w:r>
        <w:rPr>
          <w:rFonts w:ascii="Khmer OS System;Khmer UI" w:hAnsi="Khmer OS System;Khmer UI" w:cs="Khmer OS System;Khmer UI"/>
          <w:szCs w:val="22"/>
        </w:rPr>
        <w:t xml:space="preserve">ប្រសិនបើអ្នកត្រូវការអ្នកប្រែផ្ទាល់មាត់ </w:t>
      </w:r>
      <w:r>
        <w:rPr>
          <w:rFonts w:cs="Khmer OS System;Khmer UI" w:ascii="Khmer OS System;Khmer UI" w:hAnsi="Khmer OS System;Khmer UI"/>
          <w:szCs w:val="22"/>
        </w:rPr>
        <w:t xml:space="preserve">Auslan </w:t>
      </w:r>
      <w:r>
        <w:rPr>
          <w:rFonts w:ascii="Khmer OS System;Khmer UI" w:hAnsi="Khmer OS System;Khmer UI" w:cs="Khmer OS System;Khmer UI"/>
          <w:szCs w:val="22"/>
        </w:rPr>
        <w:t>យើងអាចចាត់ចែងរកអ្នកប្រែនេះបាន សម្រាប់អ្នក។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</w:rPr>
        <w:t>ប្រសិនបើអ្នកខ្វាក់ ឬមានការលំបាកផ្នែកចក្ខុ យើងអាចផ្ដល់ព័ត៌មានជាទម្រង់បែបបទ ជំនួសវិញទៅតាមសំណើ។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bCs/>
          <w:szCs w:val="22"/>
          <w:lang w:bidi="km-KH"/>
        </w:rPr>
        <w:t>តាម</w:t>
      </w:r>
      <w:r>
        <w:rPr>
          <w:rFonts w:ascii="Khmer OS System;Khmer UI" w:hAnsi="Khmer OS System;Khmer UI" w:cs="Khmer OS System;Khmer UI"/>
          <w:bCs/>
          <w:szCs w:val="22"/>
        </w:rPr>
        <w:t>ប្រៃសណីយ៍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bCs/>
          <w:szCs w:val="22"/>
        </w:rPr>
        <w:t>នៅតាមអ៊ីធឺណិត</w:t>
      </w:r>
      <w:r>
        <w:rPr>
          <w:b/>
        </w:rPr>
        <w:br/>
      </w:r>
      <w:r>
        <w:rPr>
          <w:rFonts w:ascii="Khmer OS System;Khmer UI" w:hAnsi="Khmer OS System;Khmer UI" w:cs="Khmer OS System;Khmer UI"/>
          <w:szCs w:val="22"/>
        </w:rPr>
        <w:t>អ៊ីមែល៖</w:t>
      </w:r>
      <w:r>
        <w:rPr/>
        <w:t xml:space="preserve"> </w:t>
      </w:r>
      <w:hyperlink r:id="rId6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rFonts w:ascii="Khmer OS System;Khmer UI" w:hAnsi="Khmer OS System;Khmer UI" w:cs="Khmer OS System;Khmer UI"/>
          <w:szCs w:val="22"/>
        </w:rPr>
        <w:t>គេហទំព័រ៖</w:t>
      </w:r>
      <w:r>
        <w:rPr/>
        <w:t xml:space="preserve"> </w:t>
      </w:r>
      <w:hyperlink r:id="rId7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>
          <w:rFonts w:ascii="Khmer OS System;Khmer UI" w:hAnsi="Khmer OS System;Khmer UI" w:cs="Khmer OS System;Khmer UI"/>
          <w:szCs w:val="22"/>
        </w:rPr>
        <w:t>អ្នកអាចធ្វើការតវ៉ានៅតាមអ៊ីនធឺណិតដោយចូលទៅ</w:t>
      </w:r>
      <w:r>
        <w:rPr/>
        <w:t xml:space="preserve"> </w:t>
      </w:r>
      <w:r>
        <w:rPr/>
        <w:br/>
      </w:r>
      <w:hyperlink r:id="rId8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ascii="Khmer OS System;Khmer UI" w:hAnsi="Khmer OS System;Khmer UI" w:cs="Khmer OS System;Khmer UI"/>
          <w:b w:val="false"/>
          <w:b w:val="false"/>
          <w:i w:val="false"/>
          <w:i w:val="false"/>
          <w:iCs w:val="false"/>
          <w:sz w:val="24"/>
          <w:sz w:val="24"/>
          <w:szCs w:val="24"/>
        </w:rPr>
        <w:t>ឱវាទផ្លូវច្បាប់ទូទៅ</w:t>
      </w:r>
    </w:p>
    <w:p>
      <w:pPr>
        <w:pStyle w:val="Normal"/>
        <w:rPr>
          <w:lang w:val="en-US"/>
        </w:rPr>
      </w:pPr>
      <w:bookmarkStart w:id="0" w:name="_Hlk38733934"/>
      <w:r>
        <w:rPr>
          <w:rFonts w:ascii="Khmer OS System;Khmer UI" w:hAnsi="Khmer OS System;Khmer UI" w:cs="Khmer OS System;Khmer UI"/>
          <w:szCs w:val="22"/>
        </w:rPr>
        <w:t>ប្រសិនបើអ្នក</w:t>
      </w:r>
      <w:bookmarkEnd w:id="0"/>
      <w:r>
        <w:rPr>
          <w:rFonts w:ascii="Khmer OS System;Khmer UI" w:hAnsi="Khmer OS System;Khmer UI" w:cs="Khmer OS System;Khmer UI"/>
          <w:szCs w:val="22"/>
        </w:rPr>
        <w:t>កំពុងគិតអំពីការធ្វើការតវ៉ា អ្នកប្រហែលជាចង់បានឱវាទផ្លូវច្បាប់។ មានសេវាកម្មផ្លូវច្បាប់សហគមន៍ ដែលអាចផ្ដល់ឱវាទដោយឥតគិតថ្លៃអំពីការរើសអើង និងការបៀតបៀន។</w:t>
      </w:r>
      <w:r>
        <w:rPr/>
        <w:t xml:space="preserve"> 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</w:rPr>
        <w:t>អ្នកអាចទាក់ទងស្ថាប័នជំនួយផ្លូវច្បាប់</w:t>
      </w:r>
      <w:r>
        <w:rPr>
          <w:rFonts w:ascii="Khmer OS System;Khmer UI" w:hAnsi="Khmer OS System;Khmer UI" w:cs="Khmer OS System;Khmer UI"/>
          <w:szCs w:val="22"/>
          <w:lang w:bidi="km-KH"/>
        </w:rPr>
        <w:t>តាម</w:t>
      </w:r>
      <w:r>
        <w:rPr/>
        <w:t xml:space="preserve"> </w:t>
      </w:r>
      <w:r>
        <w:rPr/>
        <w:t>(</w:t>
      </w:r>
      <w:hyperlink r:id="rId9">
        <w:r>
          <w:rPr>
            <w:rStyle w:val="InternetLink"/>
          </w:rPr>
          <w:t>https://www.nationallegalaid.org/for-individuals/</w:t>
        </w:r>
      </w:hyperlink>
      <w:r>
        <w:rPr/>
        <w:t xml:space="preserve">) </w:t>
      </w:r>
      <w:r>
        <w:rPr>
          <w:rFonts w:ascii="Khmer OS System;Khmer UI" w:hAnsi="Khmer OS System;Khmer UI" w:cs="Khmer OS System;Khmer UI"/>
          <w:szCs w:val="22"/>
        </w:rPr>
        <w:t>ឬមជ្ឈមណ្ឌលផ្លូវច្បាប់សហគមន៍ដែលជិតបំផុតរបស់អ្នក</w:t>
      </w:r>
      <w:r>
        <w:rPr/>
        <w:t xml:space="preserve"> </w:t>
      </w:r>
      <w:r>
        <w:rPr/>
        <w:t>(</w:t>
      </w:r>
      <w:hyperlink r:id="rId10">
        <w:r>
          <w:rPr>
            <w:rStyle w:val="InternetLink"/>
          </w:rPr>
          <w:t>www.naclc.org.au/directory</w:t>
        </w:r>
      </w:hyperlink>
      <w:r>
        <w:rPr>
          <w:rStyle w:val="InternetLink"/>
          <w:color w:val="000000"/>
        </w:rPr>
        <w:t>)</w:t>
      </w:r>
      <w:r>
        <w:rPr>
          <w:rFonts w:ascii="Khmer OS System;Khmer UI" w:hAnsi="Khmer OS System;Khmer UI" w:cs="Khmer OS System;Khmer UI"/>
          <w:szCs w:val="22"/>
        </w:rPr>
        <w:t>។</w:t>
      </w:r>
    </w:p>
    <w:p>
      <w:pPr>
        <w:pStyle w:val="Normal"/>
        <w:widowControl/>
        <w:bidi w:val="0"/>
        <w:spacing w:before="240" w:after="240"/>
        <w:rPr/>
      </w:pPr>
      <w:r>
        <w:rPr>
          <w:rFonts w:ascii="Khmer OS System;Khmer UI" w:hAnsi="Khmer OS System;Khmer UI" w:cs="Khmer OS System;Khmer UI"/>
          <w:bCs/>
          <w:szCs w:val="22"/>
        </w:rPr>
        <w:t>ការប្រកាសមិនទទួលខុសត្រូវ៖ ព័ត៌មាននៅក្នុងក្រដាសព័ត៌មាននេះមានគោលបំណងតែជាការណែនាំប៉ុណ្ណោះ។ វាមិនមែនជាការជំនួសឱ្យឱវាទផ្លូវច្បាប់ទេ។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Khmer OS System">
    <w:altName w:val="Khmer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Khm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mailto:infoservice@humanrights.gov.au" TargetMode="External"/><Relationship Id="rId4" Type="http://schemas.openxmlformats.org/officeDocument/2006/relationships/hyperlink" Target="http://www.humanrights.gov.au/" TargetMode="External"/><Relationship Id="rId5" Type="http://schemas.openxmlformats.org/officeDocument/2006/relationships/hyperlink" Target="http://www.humanrights.gov.au/publications/reports-minister-under-ahrc-act" TargetMode="External"/><Relationship Id="rId6" Type="http://schemas.openxmlformats.org/officeDocument/2006/relationships/hyperlink" Target="mailto:infoservice@humanrights.gov.au" TargetMode="External"/><Relationship Id="rId7" Type="http://schemas.openxmlformats.org/officeDocument/2006/relationships/hyperlink" Target="http://www.humanrights.gov.au/" TargetMode="External"/><Relationship Id="rId8" Type="http://schemas.openxmlformats.org/officeDocument/2006/relationships/hyperlink" Target="http://www.humanrights.gov.au/complaints/lodging-your-complaint" TargetMode="External"/><Relationship Id="rId9" Type="http://schemas.openxmlformats.org/officeDocument/2006/relationships/hyperlink" Target="https://www.nationallegalaid.org/for-individuals/" TargetMode="External"/><Relationship Id="rId10" Type="http://schemas.openxmlformats.org/officeDocument/2006/relationships/hyperlink" Target="http://www.naclc.org.au/directory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1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16:11:00Z</dcterms:modified>
  <cp:revision>2</cp:revision>
  <dc:subject/>
  <dc:title>Making a complaint - K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